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期指走出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V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型反转，多头行情仍将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期指走出“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V”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型反转，多头行情仍将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1820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7375" cy="331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隔夜美股创下历史新高及亚太股市纷纷高开的消息提振，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小幅高开于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点。开盘之后期指在多头主力推动下迅速突破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并呈现加速态势，十一点之后空头突然发力杀跌，上证指数退守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下方，受此影响期指也重回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下方。午后多头重整旗鼓，在航运、家电等蓝筹权重板块的推动下，期指震荡上行并突破上午高点，尾盘更是呈现加速上攻态势，最高探至</w:t>
      </w:r>
      <w:r>
        <w:rPr>
          <w:rFonts w:cs="Arial" w:ascii="宋体;SimSun" w:hAnsi="宋体;SimSun"/>
          <w:kern w:val="0"/>
          <w:szCs w:val="21"/>
        </w:rPr>
        <w:t>3276.6</w:t>
      </w:r>
      <w:r>
        <w:rPr>
          <w:rFonts w:ascii="宋体;SimSun" w:hAnsi="宋体;SimSun" w:cs="Arial"/>
          <w:kern w:val="0"/>
          <w:szCs w:val="21"/>
        </w:rPr>
        <w:t>点。最终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262.6</w:t>
      </w:r>
      <w:r>
        <w:rPr>
          <w:rFonts w:ascii="宋体;SimSun" w:hAnsi="宋体;SimSun" w:cs="Arial"/>
          <w:kern w:val="0"/>
          <w:szCs w:val="21"/>
        </w:rPr>
        <w:t>点，较前一交易日大涨</w:t>
      </w:r>
      <w:r>
        <w:rPr>
          <w:rFonts w:cs="Arial" w:ascii="宋体;SimSun" w:hAnsi="宋体;SimSun"/>
          <w:kern w:val="0"/>
          <w:szCs w:val="21"/>
        </w:rPr>
        <w:t>65.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0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73.1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9.85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1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短期均线呈现多头排列，在三连阴之后期指今日迅速以大阳线报收，指数突破之前震荡区间；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高位金叉态势，预示指数短期仍有上行动能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昨日下探上升趋势线之后迅速拉升，并且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整固；当前指数呈现强势格局，整体均线维持多头排列，量价配合良好，预计短期期指仍有上行空间，上方压力位或在</w:t>
      </w:r>
      <w:r>
        <w:rPr>
          <w:rFonts w:cs="Arial" w:ascii="宋体;SimSun" w:hAnsi="宋体;SimSun"/>
          <w:kern w:val="0"/>
          <w:szCs w:val="21"/>
        </w:rPr>
        <w:t>3300</w:t>
      </w:r>
      <w:r>
        <w:rPr>
          <w:rFonts w:ascii="宋体;SimSun" w:hAnsi="宋体;SimSun" w:cs="Arial"/>
          <w:kern w:val="0"/>
          <w:szCs w:val="21"/>
        </w:rPr>
        <w:t>一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73.1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8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53421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2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5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6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1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86200" cy="237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10.58</w:t>
                            </w:r>
                            <w:r>
                              <w:rPr/>
                              <w:t>点，贴水幅度较前一交易日缩小</w:t>
                            </w:r>
                            <w:r>
                              <w:rPr/>
                              <w:t>16.15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5.18</w:t>
                            </w:r>
                            <w:r>
                              <w:rPr/>
                              <w:t>点，整体贴水幅度较昨天大幅下降近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余点。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贴水幅度的减少主要缘于交割日的临近，但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的贴水幅度下降值得我们关注，在当前期指上行趋势较为明确的背景下，期指贴水幅度的下降反应了当前市场避险情绪的降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10.58</w:t>
                      </w:r>
                      <w:r>
                        <w:rPr/>
                        <w:t>点，贴水幅度较前一交易日缩小</w:t>
                      </w:r>
                      <w:r>
                        <w:rPr/>
                        <w:t>16.15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5.18</w:t>
                      </w:r>
                      <w:r>
                        <w:rPr/>
                        <w:t>点，整体贴水幅度较昨天大幅下降近</w:t>
                      </w:r>
                      <w:r>
                        <w:rPr/>
                        <w:t>20</w:t>
                      </w:r>
                      <w:r>
                        <w:rPr/>
                        <w:t>余点。</w:t>
                      </w:r>
                      <w:r>
                        <w:rPr/>
                        <w:t>1607</w:t>
                      </w:r>
                      <w:r>
                        <w:rPr/>
                        <w:t>贴水幅度的减少主要缘于交割日的临近，但</w:t>
                      </w:r>
                      <w:r>
                        <w:rPr/>
                        <w:t>1608</w:t>
                      </w:r>
                      <w:r>
                        <w:rPr/>
                        <w:t>合约的贴水幅度下降值得我们关注，在当前期指上行趋势较为明确的背景下，期指贴水幅度的下降反应了当前市场避险情绪的降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再度呈现盘中洗盘走势，期指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支撑再度得到确认。从消息面来看，上周习近平主席连续两次提到国企改革及供给侧改革，在这两个“改革”的大预期下，国企蓝筹及资源类板块表现强劲。同时，虽然最近一周央行连续进行了大规模的净回笼资金的操作，但在银行隔夜拆解市场，利率依然维持低位，可见当前市场整体流动性良好。从盘面来看，今日的大涨基本确认了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的支撑，短期指数重心已得到上移；而且多头主力明显占据市场主导，整体技术形态保持良好。因此，我们认为在欧美股市连创新高的背景下，期指及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市场阶段性的上涨行情仍未结束，多单继续持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12T07:55:00Z</dcterms:modified>
  <cp:revision>626</cp:revision>
  <dc:subject/>
  <dc:title> </dc:title>
</cp:coreProperties>
</file>