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“养老金入市”传闻四起，盘中“跳水”不宜恐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“养老金入市”传闻四起，盘中“跳水”不宜恐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9110" cy="295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1660" cy="295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到上周末欧美股市上涨提振，今日期指主力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小幅高开于</w:t>
      </w:r>
      <w:r>
        <w:rPr>
          <w:rFonts w:cs="Arial" w:ascii="宋体;SimSun" w:hAnsi="宋体;SimSun"/>
          <w:kern w:val="0"/>
          <w:szCs w:val="21"/>
        </w:rPr>
        <w:t>3182</w:t>
      </w:r>
      <w:r>
        <w:rPr>
          <w:rFonts w:ascii="宋体;SimSun" w:hAnsi="宋体;SimSun" w:cs="Arial"/>
          <w:kern w:val="0"/>
          <w:szCs w:val="21"/>
        </w:rPr>
        <w:t>点，开盘之后期指在小幅震荡之后在权重股带动下迅速突破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一线并站上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整数关口。午后期指延续强势格局并走高，最高探至</w:t>
      </w:r>
      <w:r>
        <w:rPr>
          <w:rFonts w:cs="Arial" w:ascii="宋体;SimSun" w:hAnsi="宋体;SimSun"/>
          <w:kern w:val="0"/>
          <w:szCs w:val="21"/>
        </w:rPr>
        <w:t>3227.8</w:t>
      </w:r>
      <w:r>
        <w:rPr>
          <w:rFonts w:ascii="宋体;SimSun" w:hAnsi="宋体;SimSun" w:cs="Arial"/>
          <w:kern w:val="0"/>
          <w:szCs w:val="21"/>
        </w:rPr>
        <w:t>点。一点半以后，市场抛压逐步增加，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率先调整，受此影响期指也出现震荡回落走势。尤其在两点半以后，由于期现货价差影响，期指呈现加速回落态势并再度翻绿。最终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76.6</w:t>
      </w:r>
      <w:r>
        <w:rPr>
          <w:rFonts w:ascii="宋体;SimSun" w:hAnsi="宋体;SimSun" w:cs="Arial"/>
          <w:kern w:val="0"/>
          <w:szCs w:val="21"/>
        </w:rPr>
        <w:t>点，较上周五下跌</w:t>
      </w:r>
      <w:r>
        <w:rPr>
          <w:rFonts w:cs="Arial" w:ascii="宋体;SimSun" w:hAnsi="宋体;SimSun"/>
          <w:kern w:val="0"/>
          <w:szCs w:val="21"/>
        </w:rPr>
        <w:t>0.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0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最终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203.33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1.05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35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收出连续第三根阴十字，并且今日期指呈现长上影线，可见当前期指上方压力依然存在；但从下方来看，整体均线呈现多头排列，下方支撑也较为明显，同时今日成交量有所放大，市场参与度有所上升，短期值得关注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上方面临较大压力，指数加速回落并重回震荡区间，短期期指已接近下方上升趋势线，短期多头支撑或有所显现，不宜过度恐慌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03.3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.0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52951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6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41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6.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.8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39210" cy="2362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26.73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5.85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6.13</w:t>
                            </w:r>
                            <w:r>
                              <w:rPr/>
                              <w:t>点，整体贴水幅度较昨天小幅扩大。从今天盘中来看，期指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曾一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-8</w:t>
                            </w:r>
                            <w:r>
                              <w:rPr/>
                              <w:t>点，但尾盘的大跌使得贴水幅度再度扩大。预计随着本周交割日临近，期指贴水幅度将继续收窄，建议重点关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26.73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5.85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6.13</w:t>
                      </w:r>
                      <w:r>
                        <w:rPr/>
                        <w:t>点，整体贴水幅度较昨天小幅扩大。从今天盘中来看，期指</w:t>
                      </w:r>
                      <w:r>
                        <w:rPr/>
                        <w:t>1607</w:t>
                      </w:r>
                      <w:r>
                        <w:rPr/>
                        <w:t>合约曾一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-8</w:t>
                      </w:r>
                      <w:r>
                        <w:rPr/>
                        <w:t>点，但尾盘的大跌使得贴水幅度再度扩大。预计随着本周交割日临近，期指贴水幅度将继续收窄，建议重点关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呈现冲高回落走势，指数继续在</w:t>
      </w:r>
      <w:r>
        <w:rPr>
          <w:rFonts w:cs="Arial" w:ascii="宋体;SimSun" w:hAnsi="宋体;SimSun"/>
          <w:kern w:val="0"/>
          <w:szCs w:val="21"/>
        </w:rPr>
        <w:t>3180</w:t>
      </w:r>
      <w:r>
        <w:rPr>
          <w:rFonts w:ascii="宋体;SimSun" w:hAnsi="宋体;SimSun" w:cs="Arial"/>
          <w:kern w:val="0"/>
          <w:szCs w:val="21"/>
        </w:rPr>
        <w:t>一线震荡。从消息面来看，市场传闻国内养老金下半年即将入市，点燃了市场人气，受此影响期指盘中直接突破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整数关口。午后虽然期指出现恐慌性下跌，但我们认为当前市场依然没有明显利空因素，养老金入市的传闻或无风不起浪；而且从上证指数来看，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一线确实集聚了较多的套牢盘，指数在此点位有所反复并消化筹码也属正常。因此，对于今天的盘中下跌我们应保持冷静，不宜过度恐慌，期指阶段性上行趋势并没有改变，继续维持逢调整加仓的思路，下方重要支撑或在</w:t>
      </w:r>
      <w:r>
        <w:rPr>
          <w:rFonts w:cs="Arial" w:ascii="宋体;SimSun" w:hAnsi="宋体;SimSun"/>
          <w:kern w:val="0"/>
          <w:szCs w:val="21"/>
        </w:rPr>
        <w:t>3160</w:t>
      </w:r>
      <w:r>
        <w:rPr>
          <w:rFonts w:ascii="宋体;SimSun" w:hAnsi="宋体;SimSun" w:cs="Arial"/>
          <w:kern w:val="0"/>
          <w:szCs w:val="21"/>
        </w:rPr>
        <w:t>一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7-11T08:56:00Z</dcterms:modified>
  <cp:revision>623</cp:revision>
  <dc:subject/>
  <dc:title> </dc:title>
</cp:coreProperties>
</file>