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市场短期仍有反复，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8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市场短期仍有反复，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8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压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56255" cy="323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77540" cy="323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177</w:t>
      </w:r>
      <w:r>
        <w:rPr>
          <w:rFonts w:ascii="宋体;SimSun" w:hAnsi="宋体;SimSun" w:cs="Arial"/>
          <w:kern w:val="0"/>
          <w:szCs w:val="21"/>
        </w:rPr>
        <w:t>点，开盘之后期指在摸高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未果后迅速回落至</w:t>
      </w:r>
      <w:r>
        <w:rPr>
          <w:rFonts w:cs="Arial" w:ascii="宋体;SimSun" w:hAnsi="宋体;SimSun"/>
          <w:kern w:val="0"/>
          <w:szCs w:val="21"/>
        </w:rPr>
        <w:t>3160</w:t>
      </w:r>
      <w:r>
        <w:rPr>
          <w:rFonts w:ascii="宋体;SimSun" w:hAnsi="宋体;SimSun" w:cs="Arial"/>
          <w:kern w:val="0"/>
          <w:szCs w:val="21"/>
        </w:rPr>
        <w:t>一线并获得支撑，之后期指基本呈现窄幅震荡走势，全天波幅仅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点。最终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71.4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1.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3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92.28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7.67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阴线报收，但指数运行重心仍维持在周一大阳线的上方，整体多头控盘迹象相对明显，阶段性多头趋势暂未改变。同时，当前整体均线呈现多头排列，五日均线支撑犹存，但短期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指标呈现死叉，短期有技术性调整需求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再度在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承压，上方空头压力犹存。下方来看，短期上升趋势线支撑依然存，阶段性支撑或在</w:t>
      </w:r>
      <w:r>
        <w:rPr>
          <w:rFonts w:cs="Arial" w:ascii="宋体;SimSun" w:hAnsi="宋体;SimSun"/>
          <w:kern w:val="0"/>
          <w:szCs w:val="21"/>
        </w:rPr>
        <w:t>3160</w:t>
      </w:r>
      <w:r>
        <w:rPr>
          <w:rFonts w:ascii="宋体;SimSun" w:hAnsi="宋体;SimSun" w:cs="Arial"/>
          <w:kern w:val="0"/>
          <w:szCs w:val="21"/>
        </w:rPr>
        <w:t>一线；短期均线呈现空头排列但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低位金叉，预计期指短期或维持震荡格局，寻求收敛三角形尾部的方向选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92.2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7.67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5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73485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1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3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2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.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39210" cy="2362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20.88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3.47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3.88</w:t>
                            </w:r>
                            <w:r>
                              <w:rPr/>
                              <w:t>点，整体贴水幅度较昨天有所收窄。从升贴水格局来看，随着时间迈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，期指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的交割开始影响期指升贴水，预计下周期指的贴水将进一步收窄，但短期上方抛压犹存，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幅度仍将维持高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20.88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3.47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3.88</w:t>
                      </w:r>
                      <w:r>
                        <w:rPr/>
                        <w:t>点，整体贴水幅度较昨天有所收窄。从升贴水格局来看，随着时间迈入</w:t>
                      </w:r>
                      <w:r>
                        <w:rPr/>
                        <w:t>7</w:t>
                      </w:r>
                      <w:r>
                        <w:rPr/>
                        <w:t>月份，期指</w:t>
                      </w:r>
                      <w:r>
                        <w:rPr/>
                        <w:t>1607</w:t>
                      </w:r>
                      <w:r>
                        <w:rPr/>
                        <w:t>合约的交割开始影响期指升贴水，预计下周期指的贴水将进一步收窄，但短期上方抛压犹存，</w:t>
                      </w:r>
                      <w:r>
                        <w:rPr/>
                        <w:t>1608</w:t>
                      </w:r>
                      <w:r>
                        <w:rPr/>
                        <w:t>合约贴水幅度仍将维持高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周一大阳线之后，期指已连续四天维持高位震荡走势，多头资金在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承压明显。从消息面来看，本周央行连续多天进行大规模的资金回笼操作，全周净回笼资金逾</w:t>
      </w:r>
      <w:r>
        <w:rPr>
          <w:rFonts w:cs="Arial" w:ascii="宋体;SimSun" w:hAnsi="宋体;SimSun"/>
          <w:kern w:val="0"/>
          <w:szCs w:val="21"/>
        </w:rPr>
        <w:t>6000</w:t>
      </w:r>
      <w:r>
        <w:rPr>
          <w:rFonts w:ascii="宋体;SimSun" w:hAnsi="宋体;SimSun" w:cs="Arial"/>
          <w:kern w:val="0"/>
          <w:szCs w:val="21"/>
        </w:rPr>
        <w:t>亿元；但是在这种背景下，市场对于未来短期的降准预期开始升温，同时今日市场传闻央行对部分银行进行了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询量，短期稳定货币政策的思路不变。从盘面来看，短期多头控盘依然明显；而且上证指数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附近反复仍属正在，毕竟短期上方套牢盘压力依然明显，在当前成交量的局面下向上突破难度较大。因此，我们认为期指阶段性上涨趋势暂未改变，但短期震荡整固需求较为明显，继续维持逢低做多思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08T08:58:00Z</dcterms:modified>
  <cp:revision>621</cp:revision>
  <dc:subject/>
  <dc:title> </dc:title>
</cp:coreProperties>
</file>