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期指呈现上涨中继，短期下方支撑或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期指呈现上涨中继，短期下方支撑或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1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0385" cy="3497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7375" cy="3496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150.2</w:t>
      </w:r>
      <w:r>
        <w:rPr>
          <w:rFonts w:ascii="宋体;SimSun" w:hAnsi="宋体;SimSun" w:cs="Arial"/>
          <w:kern w:val="0"/>
          <w:szCs w:val="21"/>
        </w:rPr>
        <w:t>点，开盘之后在昨日上冲惯性的作用下期指继续上攻并探至</w:t>
      </w:r>
      <w:r>
        <w:rPr>
          <w:rFonts w:cs="Arial" w:ascii="宋体;SimSun" w:hAnsi="宋体;SimSun"/>
          <w:kern w:val="0"/>
          <w:szCs w:val="21"/>
        </w:rPr>
        <w:t>3161.4</w:t>
      </w:r>
      <w:r>
        <w:rPr>
          <w:rFonts w:ascii="宋体;SimSun" w:hAnsi="宋体;SimSun" w:cs="Arial"/>
          <w:kern w:val="0"/>
          <w:szCs w:val="21"/>
        </w:rPr>
        <w:t>点；在连续两天大涨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余点之后，多头资金出现一定谨慎态度，之后期指在空头作用下呈现震荡回落走势，最终期指报收于</w:t>
      </w:r>
      <w:r>
        <w:rPr>
          <w:rFonts w:cs="Arial" w:ascii="宋体;SimSun" w:hAnsi="宋体;SimSun"/>
          <w:kern w:val="0"/>
          <w:szCs w:val="21"/>
        </w:rPr>
        <w:t>3131.8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35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160.55</w:t>
      </w:r>
      <w:r>
        <w:rPr>
          <w:rFonts w:ascii="宋体;SimSun" w:hAnsi="宋体;SimSun" w:cs="Arial"/>
          <w:kern w:val="0"/>
          <w:szCs w:val="21"/>
        </w:rPr>
        <w:t>点，下跌</w:t>
      </w:r>
      <w:r>
        <w:rPr>
          <w:rFonts w:cs="Arial" w:ascii="宋体;SimSun" w:hAnsi="宋体;SimSun"/>
          <w:kern w:val="0"/>
          <w:szCs w:val="21"/>
        </w:rPr>
        <w:t>9.01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2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整体均线呈现多头排列，指数在昨日收盘点位附近高位震荡；但当前均线与价格距离较大，短期指数有等待均线回归的寻求，因此短期期指或呈现震荡走势，下方重要支撑或在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日期指再创新高，全天期指都运行在上升通道上沿，下方支撑较为明显。整体来看，昨日的快速上涨后多头出现一定犹豫，预计短期期指或有上涨中继的可能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60.5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9.0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2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14848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1.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3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0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7.9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43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28.75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17.99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1.33</w:t>
                            </w:r>
                            <w:r>
                              <w:rPr/>
                              <w:t>点，贴水幅度较前一交易日小幅扩大。从盘面来看，昨日期指贴水大幅收窄后，套保盘入场积极性明显上升，短期贴水幅度的再度扩大反应投资者仍有谨慎态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28.75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17.99</w:t>
                      </w:r>
                      <w:r>
                        <w:rPr/>
                        <w:t>点。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1.33</w:t>
                      </w:r>
                      <w:r>
                        <w:rPr/>
                        <w:t>点，贴水幅度较前一交易日小幅扩大。从盘面来看，昨日期指贴水大幅收窄后，套保盘入场积极性明显上升，短期贴水幅度的再度扩大反应投资者仍有谨慎态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呈现高开低走走势，期指呈现弱势震荡格局，获利盘压力有所显现。从消息面来看，五月官方制造业</w:t>
      </w:r>
      <w:r>
        <w:rPr>
          <w:rFonts w:cs="Arial" w:ascii="宋体;SimSun" w:hAnsi="宋体;SimSun"/>
          <w:kern w:val="0"/>
          <w:szCs w:val="21"/>
        </w:rPr>
        <w:t>PMI</w:t>
      </w:r>
      <w:r>
        <w:rPr>
          <w:rFonts w:ascii="宋体;SimSun" w:hAnsi="宋体;SimSun" w:cs="Arial"/>
          <w:kern w:val="0"/>
          <w:szCs w:val="21"/>
        </w:rPr>
        <w:t>指数为</w:t>
      </w:r>
      <w:r>
        <w:rPr>
          <w:rFonts w:cs="Arial" w:ascii="宋体;SimSun" w:hAnsi="宋体;SimSun"/>
          <w:kern w:val="0"/>
          <w:szCs w:val="21"/>
        </w:rPr>
        <w:t>50.1</w:t>
      </w:r>
      <w:r>
        <w:rPr>
          <w:rFonts w:ascii="宋体;SimSun" w:hAnsi="宋体;SimSun" w:cs="Arial"/>
          <w:kern w:val="0"/>
          <w:szCs w:val="21"/>
        </w:rPr>
        <w:t>，数据继续在枯荣线上方并好于预期，反应中国经济依然处于稳中有升的格局中。从盘面来看，在昨日指数放量大涨的格局下，今日期指的高位震荡仍属正常；而且从上证指数来看，今日交投依然活跃，两融余额的止跌回升也反应投机资金有所介入。综合来看，深港通开通预计以及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纳入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的预期将继续提振市场情绪，预计指数在短期震荡之后，仍有进一步上涨空间。操作上以逢低做多为主，下方重要支撑或在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01T09:01:00Z</dcterms:modified>
  <cp:revision>589</cp:revision>
  <dc:subject/>
  <dc:title> </dc:title>
</cp:coreProperties>
</file>