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指数缩量调整，震荡走势仍将延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指数缩量调整，震荡走势仍将延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4482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0705" cy="335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45</w:t>
      </w:r>
      <w:r>
        <w:rPr>
          <w:rFonts w:ascii="宋体;SimSun" w:hAnsi="宋体;SimSun" w:cs="Arial"/>
          <w:kern w:val="0"/>
          <w:szCs w:val="21"/>
        </w:rPr>
        <w:t>点，开盘之后在隔夜欧美股市下跌的利空影响下期指呈现震荡回落走势，随着指数重心的逐步下移，期指在</w:t>
      </w:r>
      <w:r>
        <w:rPr>
          <w:rFonts w:cs="Arial" w:ascii="宋体;SimSun" w:hAnsi="宋体;SimSun"/>
          <w:kern w:val="0"/>
          <w:szCs w:val="21"/>
        </w:rPr>
        <w:t>3010</w:t>
      </w:r>
      <w:r>
        <w:rPr>
          <w:rFonts w:ascii="宋体;SimSun" w:hAnsi="宋体;SimSun" w:cs="Arial"/>
          <w:kern w:val="0"/>
          <w:szCs w:val="21"/>
        </w:rPr>
        <w:t>一线获得支撑；之后期指基本在</w:t>
      </w:r>
      <w:r>
        <w:rPr>
          <w:rFonts w:cs="Arial" w:ascii="宋体;SimSun" w:hAnsi="宋体;SimSun"/>
          <w:kern w:val="0"/>
          <w:szCs w:val="21"/>
        </w:rPr>
        <w:t>3010-3030</w:t>
      </w:r>
      <w:r>
        <w:rPr>
          <w:rFonts w:ascii="宋体;SimSun" w:hAnsi="宋体;SimSun" w:cs="Arial"/>
          <w:kern w:val="0"/>
          <w:szCs w:val="21"/>
        </w:rPr>
        <w:t>区间震荡，尾盘多头资金逐步介入，期指重心逐步上移，最终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28.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5.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1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063.5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3.66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7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长下影线的中阴线报收，指数险收五日均线，从技术形态来看，期指上下压力都较为明显，而短期低迷成交量很难打破当前格局，预计短期震荡格局仍将延续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两次触及下方上升趋势线，整体指数依然运行在上升通道之中，整体均线逐步趋多，预计短期期指或有技术性反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63.5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3.66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7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73438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8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3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3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2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34.96</w:t>
                            </w:r>
                            <w:r>
                              <w:rPr/>
                              <w:t>点，贴水幅度较昨日收窄</w:t>
                            </w:r>
                            <w:r>
                              <w:rPr/>
                              <w:t>9.27</w:t>
                            </w:r>
                            <w:r>
                              <w:rPr/>
                              <w:t>点。今日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1.96</w:t>
                            </w:r>
                            <w:r>
                              <w:rPr/>
                              <w:t>点，贴水幅度也较昨日有所收窄。今日价差结构有所收窄，反应市场人气有所好转，但整体贴水价差结构反应投资者并不看好后市，因此，短期反弹暂未改变中期偏空的局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34.96</w:t>
                      </w:r>
                      <w:r>
                        <w:rPr/>
                        <w:t>点，贴水幅度较昨日收窄</w:t>
                      </w:r>
                      <w:r>
                        <w:rPr/>
                        <w:t>9.27</w:t>
                      </w:r>
                      <w:r>
                        <w:rPr/>
                        <w:t>点。今日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1.96</w:t>
                      </w:r>
                      <w:r>
                        <w:rPr/>
                        <w:t>点，贴水幅度也较昨日有所收窄。今日价差结构有所收窄，反应市场人气有所好转，但整体贴水价差结构反应投资者并不看好后市，因此，短期反弹暂未改变中期偏空的局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外围市场集体调整、人民币承压等多重利空突袭</w:t>
      </w:r>
      <w:r>
        <w:rPr>
          <w:szCs w:val="21"/>
        </w:rPr>
        <w:t>A</w:t>
      </w:r>
      <w:r>
        <w:rPr>
          <w:szCs w:val="21"/>
        </w:rPr>
        <w:t>股，大盘小幅低开后继续走低，沪指一度暴跌</w:t>
      </w:r>
      <w:r>
        <w:rPr>
          <w:szCs w:val="21"/>
        </w:rPr>
        <w:t>36</w:t>
      </w:r>
      <w:r>
        <w:rPr>
          <w:szCs w:val="21"/>
        </w:rPr>
        <w:t>点，受此影响期指主力也呈现弱势格局。从消息面来看，今日央行在公开市场进行</w:t>
      </w:r>
      <w:r>
        <w:rPr>
          <w:szCs w:val="21"/>
        </w:rPr>
        <w:t>650</w:t>
      </w:r>
      <w:r>
        <w:rPr>
          <w:szCs w:val="21"/>
        </w:rPr>
        <w:t>亿元逆回购操作，净投放</w:t>
      </w:r>
      <w:r>
        <w:rPr>
          <w:szCs w:val="21"/>
        </w:rPr>
        <w:t>200</w:t>
      </w:r>
      <w:r>
        <w:rPr>
          <w:szCs w:val="21"/>
        </w:rPr>
        <w:t>亿元，短期对于资金面担忧犹存。从盘面来看，上证指数呈现缩量下跌走势，</w:t>
      </w:r>
      <w:r>
        <w:rPr>
          <w:szCs w:val="21"/>
        </w:rPr>
        <w:t>2800</w:t>
      </w:r>
      <w:r>
        <w:rPr>
          <w:szCs w:val="21"/>
        </w:rPr>
        <w:t>一线支撑再度得到确认；在之前反弹空间有限的局面下，空头杀跌意愿不强，整体来看当前点位较为安全。综合来看，多空资金介入意愿有限，短期指数或维持震荡，等待外力打破市场平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24T09:13:00Z</dcterms:modified>
  <cp:revision>583</cp:revision>
  <dc:subject/>
  <dc:title> </dc:title>
</cp:coreProperties>
</file>