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 弱势反弹延续，成交量决定反弹高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 弱势反弹延续，成交量决定反弹高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69590" cy="333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77540" cy="3335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今日开盘于</w:t>
      </w:r>
      <w:r>
        <w:rPr>
          <w:rFonts w:cs="Arial" w:ascii="宋体;SimSun" w:hAnsi="宋体;SimSun"/>
          <w:kern w:val="0"/>
          <w:szCs w:val="21"/>
        </w:rPr>
        <w:t>3036.6</w:t>
      </w:r>
      <w:r>
        <w:rPr>
          <w:rFonts w:ascii="宋体;SimSun" w:hAnsi="宋体;SimSun" w:cs="Arial"/>
          <w:kern w:val="0"/>
          <w:szCs w:val="21"/>
        </w:rPr>
        <w:t>点，开盘之后多头主力迅速发力拉升指数，并且题材股也纷纷拉升，受此提振期指一路上行至</w:t>
      </w:r>
      <w:r>
        <w:rPr>
          <w:rFonts w:cs="Arial" w:ascii="宋体;SimSun" w:hAnsi="宋体;SimSun"/>
          <w:kern w:val="0"/>
          <w:szCs w:val="21"/>
        </w:rPr>
        <w:t>3073</w:t>
      </w:r>
      <w:r>
        <w:rPr>
          <w:rFonts w:ascii="宋体;SimSun" w:hAnsi="宋体;SimSun" w:cs="Arial"/>
          <w:kern w:val="0"/>
          <w:szCs w:val="21"/>
        </w:rPr>
        <w:t>点并达到之前预期的第一目标</w:t>
      </w:r>
      <w:r>
        <w:rPr>
          <w:rFonts w:cs="Arial" w:ascii="宋体;SimSun" w:hAnsi="宋体;SimSun"/>
          <w:kern w:val="0"/>
          <w:szCs w:val="21"/>
        </w:rPr>
        <w:t>3070</w:t>
      </w:r>
      <w:r>
        <w:rPr>
          <w:rFonts w:ascii="宋体;SimSun" w:hAnsi="宋体;SimSun" w:cs="Arial"/>
          <w:kern w:val="0"/>
          <w:szCs w:val="21"/>
        </w:rPr>
        <w:t>一线。之后，前期高点附近技术性卖盘开始入场，受此影响期指呈现震荡回落走势，下午一点半以后期指更是一度反绿。但尾盘买盘再度入场支撑价格，期指尾盘呈现区间震荡走势并收在五日均线上方。最终，期指</w:t>
      </w:r>
      <w:r>
        <w:rPr>
          <w:rFonts w:cs="Arial" w:ascii="宋体;SimSun" w:hAnsi="宋体;SimSun"/>
          <w:kern w:val="0"/>
          <w:szCs w:val="21"/>
        </w:rPr>
        <w:t>1606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043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2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略强于股指期货，最终沪深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087.22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29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长上影线的小阴线报收，上方均线压力随着指数的上行逐步增加；而且今日期指再度呈现缩量上涨格局，多头资金推涨意愿依然有限。预计短期期指仍将处于上下均线的压力之中震荡，等待放量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的出现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日上午在接近上升通道上沿后迅速回落，上方压力依然明显，短期成交量低迷，预计期指暂时无突破上下趋势线的可能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087.22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697216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1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28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7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4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56355" cy="2304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6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44.22</w:t>
                            </w:r>
                            <w:r>
                              <w:rPr/>
                              <w:t>点，贴水幅度较昨日扩大</w:t>
                            </w:r>
                            <w:r>
                              <w:rPr/>
                              <w:t>0.2</w:t>
                            </w:r>
                            <w:r>
                              <w:rPr/>
                              <w:t>点。今日新上市的次主力合约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79.82</w:t>
                            </w:r>
                            <w:r>
                              <w:rPr/>
                              <w:t>点。整体价差结构依然反应投资者并不看好后市，而且上周</w:t>
                            </w:r>
                            <w:r>
                              <w:rPr/>
                              <w:t>1605</w:t>
                            </w:r>
                            <w:r>
                              <w:rPr/>
                              <w:t>的贴水交割，更是提振了空头套保的信心。因此，短期反弹暂未改变中期偏空的局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6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44.22</w:t>
                      </w:r>
                      <w:r>
                        <w:rPr/>
                        <w:t>点，贴水幅度较昨日扩大</w:t>
                      </w:r>
                      <w:r>
                        <w:rPr/>
                        <w:t>0.2</w:t>
                      </w:r>
                      <w:r>
                        <w:rPr/>
                        <w:t>点。今日新上市的次主力合约</w:t>
                      </w:r>
                      <w:r>
                        <w:rPr/>
                        <w:t>1607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79.82</w:t>
                      </w:r>
                      <w:r>
                        <w:rPr/>
                        <w:t>点。整体价差结构依然反应投资者并不看好后市，而且上周</w:t>
                      </w:r>
                      <w:r>
                        <w:rPr/>
                        <w:t>1605</w:t>
                      </w:r>
                      <w:r>
                        <w:rPr/>
                        <w:t>的贴水交割，更是提振了空头套保的信心。因此，短期反弹暂未改变中期偏空的局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今日延续了上周的“弱势反弹”走势，指数站稳五日均线。从消息面来看，本周市场焦点或在逆回购和</w:t>
      </w:r>
      <w:r>
        <w:rPr>
          <w:rFonts w:cs="Arial" w:ascii="宋体;SimSun" w:hAnsi="宋体;SimSun"/>
          <w:kern w:val="0"/>
          <w:szCs w:val="21"/>
        </w:rPr>
        <w:t>MLF</w:t>
      </w:r>
      <w:r>
        <w:rPr>
          <w:rFonts w:ascii="宋体;SimSun" w:hAnsi="宋体;SimSun" w:cs="Arial"/>
          <w:kern w:val="0"/>
          <w:szCs w:val="21"/>
        </w:rPr>
        <w:t>的到期，根据数据来看，本周上述两项到期金额超</w:t>
      </w:r>
      <w:r>
        <w:rPr>
          <w:rFonts w:cs="Arial" w:ascii="宋体;SimSun" w:hAnsi="宋体;SimSun"/>
          <w:kern w:val="0"/>
          <w:szCs w:val="21"/>
        </w:rPr>
        <w:t>4000</w:t>
      </w:r>
      <w:r>
        <w:rPr>
          <w:rFonts w:ascii="宋体;SimSun" w:hAnsi="宋体;SimSun" w:cs="Arial"/>
          <w:kern w:val="0"/>
          <w:szCs w:val="21"/>
        </w:rPr>
        <w:t>亿元，这对于货币市场的流动性将产生一定影响。另一方面，今日商品期货再度出现恐慌性暴跌，黑色系品种盘中纷纷跌停，如果按照之前经验来看，这或许能倒逼部分资金回流股市。从盘面来看，上证指数出现小幅放量，在上周相对偏空消息面打击下指数强势震荡，这一格局已反应短期空头杀跌意愿不足。因此，我们认为短期期指反弹仍将延续，后期成交量能否持续放大将对反弹高度产生影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5-23T08:30:00Z</dcterms:modified>
  <cp:revision>581</cp:revision>
  <dc:subject/>
  <dc:title> </dc:title>
</cp:coreProperties>
</file>