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弱势反弹延续，成交量决定反弹高度，第一目标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弱势反弹延续，成交量决定反弹高度，第一目标位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9120" cy="333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49270" cy="333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隔夜美联储加息预期再度升温，在此影响下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跳空低开于</w:t>
      </w:r>
      <w:r>
        <w:rPr>
          <w:rFonts w:cs="Arial" w:ascii="宋体;SimSun" w:hAnsi="宋体;SimSun"/>
          <w:kern w:val="0"/>
          <w:szCs w:val="21"/>
        </w:rPr>
        <w:t>3005</w:t>
      </w:r>
      <w:r>
        <w:rPr>
          <w:rFonts w:ascii="宋体;SimSun" w:hAnsi="宋体;SimSun" w:cs="Arial"/>
          <w:kern w:val="0"/>
          <w:szCs w:val="21"/>
        </w:rPr>
        <w:t>点，开盘之后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整数关口支撑得到显现，在连续两次杀跌未果之后，多头资金逐步占据主动，期指呈现震荡上行态势并重新回到五日均线上方。之后空头主力再度发力，午后期指一路回探甚至由涨转跌，但尾盘多头主力再度发力，期指震荡上行并突破上午高点至</w:t>
      </w:r>
      <w:r>
        <w:rPr>
          <w:rFonts w:cs="Arial" w:ascii="宋体;SimSun" w:hAnsi="宋体;SimSun"/>
          <w:kern w:val="0"/>
          <w:szCs w:val="21"/>
        </w:rPr>
        <w:t>3045</w:t>
      </w:r>
      <w:r>
        <w:rPr>
          <w:rFonts w:ascii="宋体;SimSun" w:hAnsi="宋体;SimSun" w:cs="Arial"/>
          <w:kern w:val="0"/>
          <w:szCs w:val="21"/>
        </w:rPr>
        <w:t>点，尾盘指数有所回调。最终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34.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3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4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表现略强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078.2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5.7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5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阳线报收，指数连续三日在六十日均线得到支撑，并且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整数关口支撑也较为明显，在此格局下，预计期指日线级别的反弹仍有空间，上方重要压力位或在</w:t>
      </w:r>
      <w:r>
        <w:rPr>
          <w:rFonts w:cs="Arial" w:ascii="宋体;SimSun" w:hAnsi="宋体;SimSun"/>
          <w:kern w:val="0"/>
          <w:szCs w:val="21"/>
        </w:rPr>
        <w:t>3080-3100</w:t>
      </w:r>
      <w:r>
        <w:rPr>
          <w:rFonts w:ascii="宋体;SimSun" w:hAnsi="宋体;SimSun" w:cs="Arial"/>
          <w:kern w:val="0"/>
          <w:szCs w:val="21"/>
        </w:rPr>
        <w:t>一线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运行在上升趋势线上方，但在</w:t>
      </w:r>
      <w:r>
        <w:rPr>
          <w:rFonts w:cs="Arial" w:ascii="宋体;SimSun" w:hAnsi="宋体;SimSun"/>
          <w:kern w:val="0"/>
          <w:szCs w:val="21"/>
        </w:rPr>
        <w:t>3060</w:t>
      </w:r>
      <w:r>
        <w:rPr>
          <w:rFonts w:ascii="宋体;SimSun" w:hAnsi="宋体;SimSun" w:cs="Arial"/>
          <w:kern w:val="0"/>
          <w:szCs w:val="21"/>
        </w:rPr>
        <w:t>一线期指连续数次上攻未果，当前整体均线维持多头排列，向上突破概率较大，建议重点关注此点位争夺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78.2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.7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8084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4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6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9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8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2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4.02</w:t>
                            </w:r>
                            <w:r>
                              <w:rPr/>
                              <w:t>点，贴水幅度较昨日扩大</w:t>
                            </w:r>
                            <w:r>
                              <w:rPr/>
                              <w:t>4.28</w:t>
                            </w:r>
                            <w:r>
                              <w:rPr/>
                              <w:t>点。今日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进入交割，截止到收盘，期指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2.22</w:t>
                            </w:r>
                            <w:r>
                              <w:rPr/>
                              <w:t>点，贴水交割反应空头占据市场主导。而且从幅度来看较上月有所上升，这一局面需要多头引起关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4.02</w:t>
                      </w:r>
                      <w:r>
                        <w:rPr/>
                        <w:t>点，贴水幅度较昨日扩大</w:t>
                      </w:r>
                      <w:r>
                        <w:rPr/>
                        <w:t>4.28</w:t>
                      </w:r>
                      <w:r>
                        <w:rPr/>
                        <w:t>点。今日</w:t>
                      </w:r>
                      <w:r>
                        <w:rPr/>
                        <w:t>1605</w:t>
                      </w:r>
                      <w:r>
                        <w:rPr/>
                        <w:t>合约进入交割，截止到收盘，期指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2.22</w:t>
                      </w:r>
                      <w:r>
                        <w:rPr/>
                        <w:t>点，贴水交割反应空头占据市场主导。而且从幅度来看较上月有所上升，这一局面需要多头引起关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隔夜美联储副主席继续发表“鹰派”言论，市场对于美联储六月加息预期有所增加；从国内来看，今日人民币汇率中间价小幅上升，人民币汇率逐渐稳定。从盘面来看，在连续利空打压下期指和股指都出现了较为明显的底部支撑局面，虽然成交量迟迟未能发大，但从另一方面来看，筹码锁定较好。而且我们始终认为，即使后期期指有进一步回落的可能，但在没有反弹高度的局面下，市场恐慌情绪和套牢盘“割肉”很难出现。因此，综合来看，期指当前的弱反弹仍将延续，反弹高度将由成交量而定，预计下周期指上方第一目标位或在</w:t>
      </w:r>
      <w:r>
        <w:rPr>
          <w:rFonts w:cs="Arial" w:ascii="宋体;SimSun" w:hAnsi="宋体;SimSun"/>
          <w:kern w:val="0"/>
          <w:szCs w:val="21"/>
        </w:rPr>
        <w:t>307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20T08:24:00Z</dcterms:modified>
  <cp:revision>580</cp:revision>
  <dc:subject/>
  <dc:title> </dc:title>
</cp:coreProperties>
</file>