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市场信心不足，成交萎缩拖累期指反弹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市场信心不足，成交萎缩拖累期指反弹高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4835" cy="3335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4515" cy="333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移仓换月至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，在昨日尾盘权重股护盘的心理暗示下，今日期指主力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小幅高开于</w:t>
      </w:r>
      <w:r>
        <w:rPr>
          <w:rFonts w:cs="Arial" w:ascii="宋体;SimSun" w:hAnsi="宋体;SimSun"/>
          <w:kern w:val="0"/>
          <w:szCs w:val="21"/>
        </w:rPr>
        <w:t>3020.2</w:t>
      </w:r>
      <w:r>
        <w:rPr>
          <w:rFonts w:ascii="宋体;SimSun" w:hAnsi="宋体;SimSun" w:cs="Arial"/>
          <w:kern w:val="0"/>
          <w:szCs w:val="21"/>
        </w:rPr>
        <w:t>点，开盘之后期指延续昨日尾盘反弹走势震荡上行，但在指数接近二十日均线之后压力逐步显现；在连续上攻未果之后，期指在午后出现震荡回落走势，在五日均线失守之后期指在尾盘出现了快速回落。最终，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14.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5.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19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弱于股指期货，最终报收于</w:t>
      </w:r>
      <w:r>
        <w:rPr>
          <w:rFonts w:cs="Arial" w:ascii="宋体;SimSun" w:hAnsi="宋体;SimSun"/>
          <w:kern w:val="0"/>
          <w:szCs w:val="21"/>
        </w:rPr>
        <w:t>3062.5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5.54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18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以长上影线的小阴线报收，整体均线维持空头排列，较长的上影线也反应了当前上方抛压较为明显；整体来看，依托六十日均线支撑，下方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一线或为多头最后阵地，短期可以以此作为多空分界点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虽然指数下方低点逐一抬高，但当方的低点也出现了明显下降；和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一致，期指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在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一线也有上升趋势线的支撑，建议重点关注此点位的争夺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62.5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5.5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18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444166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4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5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1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9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9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4.4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56355" cy="230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49.04</w:t>
                            </w:r>
                            <w:r>
                              <w:rPr/>
                              <w:t>点，贴水幅度较昨日扩大</w:t>
                            </w:r>
                            <w:r>
                              <w:rPr/>
                              <w:t>44.41</w:t>
                            </w:r>
                            <w:r>
                              <w:rPr/>
                              <w:t>点，今日贴水幅度的大幅上升主要源于主力的移仓换月。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.3</w:t>
                            </w:r>
                            <w:r>
                              <w:rPr/>
                              <w:t>点，在明日即将交割的大背景下，期指的贴水反应了短期空头规避风险的情绪。因此，我们对于后市仍维持谨慎态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49.04</w:t>
                      </w:r>
                      <w:r>
                        <w:rPr/>
                        <w:t>点，贴水幅度较昨日扩大</w:t>
                      </w:r>
                      <w:r>
                        <w:rPr/>
                        <w:t>44.41</w:t>
                      </w:r>
                      <w:r>
                        <w:rPr/>
                        <w:t>点，今日贴水幅度的大幅上升主要源于主力的移仓换月。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.3</w:t>
                      </w:r>
                      <w:r>
                        <w:rPr/>
                        <w:t>点，在明日即将交割的大背景下，期指的贴水反应了短期空头规避风险的情绪。因此，我们对于后市仍维持谨慎态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到昨日尾盘权重股护盘的信心提振，今日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止跌企稳，并以红盘报收。但从消息面来看，有两个因素最近需要重点关注，第一、人民币汇率中间价今日大幅下调</w:t>
      </w:r>
      <w:r>
        <w:rPr>
          <w:rFonts w:cs="Arial" w:ascii="宋体;SimSun" w:hAnsi="宋体;SimSun"/>
          <w:kern w:val="0"/>
          <w:szCs w:val="21"/>
        </w:rPr>
        <w:t>315</w:t>
      </w:r>
      <w:r>
        <w:rPr>
          <w:rFonts w:ascii="宋体;SimSun" w:hAnsi="宋体;SimSun" w:cs="Arial"/>
          <w:kern w:val="0"/>
          <w:szCs w:val="21"/>
        </w:rPr>
        <w:t>点，并创下两月以来新低；第二、美联储议息会议纪要增加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份加息概率，并且美联储发出收缩信号。在汇率和美联储两个不确定因素纷纷恶化的背景下，今日上证指数及期指都走出了冲高回落的走势，虽然盘中有色金属有过表现，但这种“孤军奋战”的局面很难推动指数走高，上证指数成交量再度大幅萎缩。综合来看，市场整体格局弱势明显，期指中期方向依然向下；但短期幅度不大，预计未来弱势反弹仍会延续，但做多风险明显，建议维持逢高沽空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19T07:57:00Z</dcterms:modified>
  <cp:revision>578</cp:revision>
  <dc:subject/>
  <dc:title> </dc:title>
</cp:coreProperties>
</file>