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“双针探底”遇支撑，短期反弹难改中期偏空格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“双针探底”遇支撑，短期反弹难改中期偏空格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5150" cy="333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91815" cy="3335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隔夜相对利空消息面的影响下，期指主力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开盘低开于</w:t>
      </w:r>
      <w:r>
        <w:rPr>
          <w:rFonts w:cs="Arial" w:ascii="宋体;SimSun" w:hAnsi="宋体;SimSun"/>
          <w:kern w:val="0"/>
          <w:szCs w:val="21"/>
        </w:rPr>
        <w:t>3065.8</w:t>
      </w:r>
      <w:r>
        <w:rPr>
          <w:rFonts w:ascii="宋体;SimSun" w:hAnsi="宋体;SimSun" w:cs="Arial"/>
          <w:kern w:val="0"/>
          <w:szCs w:val="21"/>
        </w:rPr>
        <w:t>点，并失守五日均线；之后多头反抽五日均线未果后，技术性卖盘使得指数震荡回落，中午收盘前更是加速回落，最低探至</w:t>
      </w:r>
      <w:r>
        <w:rPr>
          <w:rFonts w:cs="Arial" w:ascii="宋体;SimSun" w:hAnsi="宋体;SimSun"/>
          <w:kern w:val="0"/>
          <w:szCs w:val="21"/>
        </w:rPr>
        <w:t>3030</w:t>
      </w:r>
      <w:r>
        <w:rPr>
          <w:rFonts w:ascii="宋体;SimSun" w:hAnsi="宋体;SimSun" w:cs="Arial"/>
          <w:kern w:val="0"/>
          <w:szCs w:val="21"/>
        </w:rPr>
        <w:t>一线。午后，大盘在</w:t>
      </w:r>
      <w:r>
        <w:rPr>
          <w:rFonts w:cs="Arial" w:ascii="宋体;SimSun" w:hAnsi="宋体;SimSun"/>
          <w:kern w:val="0"/>
          <w:szCs w:val="21"/>
        </w:rPr>
        <w:t>2800</w:t>
      </w:r>
      <w:r>
        <w:rPr>
          <w:rFonts w:ascii="宋体;SimSun" w:hAnsi="宋体;SimSun" w:cs="Arial"/>
          <w:kern w:val="0"/>
          <w:szCs w:val="21"/>
        </w:rPr>
        <w:t>一线逐步获得支撑，期指空头杀跌意愿也有所下降，随着尾盘银行、券商等权重板块的逐步反弹，期指在尾盘出现快速拉升并收复部分实地。最终期指主力报收于</w:t>
      </w:r>
      <w:r>
        <w:rPr>
          <w:rFonts w:cs="Arial" w:ascii="宋体;SimSun" w:hAnsi="宋体;SimSun"/>
          <w:kern w:val="0"/>
          <w:szCs w:val="21"/>
        </w:rPr>
        <w:t>3058.6</w:t>
      </w:r>
      <w:r>
        <w:rPr>
          <w:rFonts w:ascii="宋体;SimSun" w:hAnsi="宋体;SimSun" w:cs="Arial"/>
          <w:kern w:val="0"/>
          <w:szCs w:val="21"/>
        </w:rPr>
        <w:t>点，较前一交易日大跌</w:t>
      </w:r>
      <w:r>
        <w:rPr>
          <w:rFonts w:cs="Arial" w:ascii="宋体;SimSun" w:hAnsi="宋体;SimSun"/>
          <w:kern w:val="0"/>
          <w:szCs w:val="21"/>
        </w:rPr>
        <w:t>27.6</w:t>
      </w:r>
      <w:r>
        <w:rPr>
          <w:rFonts w:ascii="宋体;SimSun" w:hAnsi="宋体;SimSun" w:cs="Arial"/>
          <w:kern w:val="0"/>
          <w:szCs w:val="21"/>
        </w:rPr>
        <w:t>点，跌幅为</w:t>
      </w:r>
      <w:r>
        <w:rPr>
          <w:rFonts w:cs="Arial" w:ascii="宋体;SimSun" w:hAnsi="宋体;SimSun"/>
          <w:kern w:val="0"/>
          <w:szCs w:val="21"/>
        </w:rPr>
        <w:t>0.89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跌幅略小于股指期货，最终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068.04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17.99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58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长下影线的小阴线报收，五日均线失守使得短期多头下方无明显支撑，整体均线呈现空头排列，技术面相对偏空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昨日期指的上升通道下沿今日失守，虽然今日午后在</w:t>
      </w:r>
      <w:r>
        <w:rPr>
          <w:rFonts w:cs="Arial" w:ascii="宋体;SimSun" w:hAnsi="宋体;SimSun"/>
          <w:kern w:val="0"/>
          <w:szCs w:val="21"/>
        </w:rPr>
        <w:t>3030</w:t>
      </w:r>
      <w:r>
        <w:rPr>
          <w:rFonts w:ascii="宋体;SimSun" w:hAnsi="宋体;SimSun" w:cs="Arial"/>
          <w:kern w:val="0"/>
          <w:szCs w:val="21"/>
        </w:rPr>
        <w:t>一线形成双底格局，但是从小区间服从大区间来看，指数短期的回落趋势已基本确认，同时技术指标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也即将呈现高位死叉，短期仍需谨慎对待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68.04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7.99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58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715369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8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7.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8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7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35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9.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.8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56355" cy="2304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9.44</w:t>
                            </w:r>
                            <w:r>
                              <w:rPr/>
                              <w:t>点，贴水幅度较昨日扩大</w:t>
                            </w:r>
                            <w:r>
                              <w:rPr/>
                              <w:t>4.81</w:t>
                            </w:r>
                            <w:r>
                              <w:rPr/>
                              <w:t>点；次主力合约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贴水现货指数</w:t>
                            </w:r>
                            <w:r>
                              <w:rPr/>
                              <w:t>49.04</w:t>
                            </w:r>
                            <w:r>
                              <w:rPr/>
                              <w:t>点。从贴水幅度来看，近月合约贴水幅度的下降主要缘于交割日临近；同时远月合约贴水幅度的下降仍反应了市场情绪短期已明显恢复，悲观情绪已有所好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9.44</w:t>
                      </w:r>
                      <w:r>
                        <w:rPr/>
                        <w:t>点，贴水幅度较昨日扩大</w:t>
                      </w:r>
                      <w:r>
                        <w:rPr/>
                        <w:t>4.81</w:t>
                      </w:r>
                      <w:r>
                        <w:rPr/>
                        <w:t>点；次主力合约</w:t>
                      </w:r>
                      <w:r>
                        <w:rPr/>
                        <w:t>1606</w:t>
                      </w:r>
                      <w:r>
                        <w:rPr/>
                        <w:t>合约贴水现货指数</w:t>
                      </w:r>
                      <w:r>
                        <w:rPr/>
                        <w:t>49.04</w:t>
                      </w:r>
                      <w:r>
                        <w:rPr/>
                        <w:t>点。从贴水幅度来看，近月合约贴水幅度的下降主要缘于交割日临近；同时远月合约贴水幅度的下降仍反应了市场情绪短期已明显恢复，悲观情绪已有所好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隔夜市场对中基协下发的《关于</w:t>
      </w:r>
      <w:r>
        <w:rPr>
          <w:rFonts w:ascii="宋体;SimSun" w:hAnsi="宋体;SimSun" w:cs="Arial"/>
          <w:bCs/>
          <w:kern w:val="0"/>
          <w:szCs w:val="21"/>
        </w:rPr>
        <w:t>资产管理业务“八条底线”禁止行为细则》征求意见稿产生明细担忧，从征求意见稿来看，“降杠杆”将继续成为监管层的主要目的，杠杆率的进一步下降或将进一步抑制市场流动性。受此影响，今日期指呈现低开，加之五日均线失守引发的技术性卖盘，指数呈现低开低走格局。从盘面来看，收盘前银行、券商等权重板块有所走强， “国家队”似乎入场护盘，这一举措或给予市场一定信心。综合来看，上证指数在</w:t>
      </w:r>
      <w:r>
        <w:rPr>
          <w:rFonts w:cs="Arial" w:ascii="宋体;SimSun" w:hAnsi="宋体;SimSun"/>
          <w:bCs/>
          <w:kern w:val="0"/>
          <w:szCs w:val="21"/>
        </w:rPr>
        <w:t>2800</w:t>
      </w:r>
      <w:r>
        <w:rPr>
          <w:rFonts w:ascii="宋体;SimSun" w:hAnsi="宋体;SimSun" w:cs="Arial"/>
          <w:bCs/>
          <w:kern w:val="0"/>
          <w:szCs w:val="21"/>
        </w:rPr>
        <w:t>一线支撑较为明显，短期轻易击穿此点位的可能性不大，预计明日期指或出现一定反弹走势；但中期偏空格局在今日下破五日均线后更加确定，因此多头短期需保持谨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18T08:30:00Z</dcterms:modified>
  <cp:revision>574</cp:revision>
  <dc:subject/>
  <dc:title> </dc:title>
</cp:coreProperties>
</file>