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单针探底，技术反弹延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单针探底，技术反弹延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2290" cy="3295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40075" cy="329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到隔夜相对利空消息面的影响，今日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早盘跳空低开于</w:t>
      </w:r>
      <w:r>
        <w:rPr>
          <w:rFonts w:cs="Arial" w:ascii="宋体;SimSun" w:hAnsi="宋体;SimSun"/>
          <w:kern w:val="0"/>
          <w:szCs w:val="21"/>
        </w:rPr>
        <w:t>3038</w:t>
      </w:r>
      <w:r>
        <w:rPr>
          <w:rFonts w:ascii="宋体;SimSun" w:hAnsi="宋体;SimSun" w:cs="Arial"/>
          <w:kern w:val="0"/>
          <w:szCs w:val="21"/>
        </w:rPr>
        <w:t>点，开盘之后在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快速下挫的拖累，期指也出现快速跳水，最低探至</w:t>
      </w:r>
      <w:r>
        <w:rPr>
          <w:rFonts w:cs="Arial" w:ascii="宋体;SimSun" w:hAnsi="宋体;SimSun"/>
          <w:kern w:val="0"/>
          <w:szCs w:val="21"/>
        </w:rPr>
        <w:t>3014.8</w:t>
      </w:r>
      <w:r>
        <w:rPr>
          <w:rFonts w:ascii="宋体;SimSun" w:hAnsi="宋体;SimSun" w:cs="Arial"/>
          <w:kern w:val="0"/>
          <w:szCs w:val="21"/>
        </w:rPr>
        <w:t>点。之后，随着有色、非银金融等板块的企稳，期指跟随现货指数震荡走高，上午收盘前期指已由跌转涨。午后，期指再度呈现多头推涨力度有限的局面，期指在</w:t>
      </w:r>
      <w:r>
        <w:rPr>
          <w:rFonts w:cs="Arial" w:ascii="宋体;SimSun" w:hAnsi="宋体;SimSun"/>
          <w:kern w:val="0"/>
          <w:szCs w:val="21"/>
        </w:rPr>
        <w:t>3060</w:t>
      </w:r>
      <w:r>
        <w:rPr>
          <w:rFonts w:ascii="宋体;SimSun" w:hAnsi="宋体;SimSun" w:cs="Arial"/>
          <w:kern w:val="0"/>
          <w:szCs w:val="21"/>
        </w:rPr>
        <w:t>一线反复震荡，多空资金胶着明显。最终，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66.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090.1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7.33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4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下影线的中阳线报收，指数今日收盘站上五日均线，短期上方压力得到消化，并且今日成交量也出现连续放大。因此，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虽然中期弱势格局未变，但短期的技术性反弹预计仍有一定空间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创出新低后迅速收复失地，多头反扑动能有所上升，但指数在前高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有所承压，短期如能有效突破，则“破低反”形态形成，后市反弹仍可期待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90.14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.3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765726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6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9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87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3.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52240" cy="2285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3.54</w:t>
                            </w:r>
                            <w:r>
                              <w:rPr/>
                              <w:t>点，贴水幅度较前一交易日缩小</w:t>
                            </w:r>
                            <w:r>
                              <w:rPr/>
                              <w:t>6.87</w:t>
                            </w:r>
                            <w:r>
                              <w:rPr/>
                              <w:t>点。贴水幅度连续两日出现下降，反应市场投资者的情绪有所好转，套保意愿有所下降。但整体市场依然呈现大幅贴水，预计中期期指仍将维持弱势格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3.54</w:t>
                      </w:r>
                      <w:r>
                        <w:rPr/>
                        <w:t>点，贴水幅度较前一交易日缩小</w:t>
                      </w:r>
                      <w:r>
                        <w:rPr/>
                        <w:t>6.87</w:t>
                      </w:r>
                      <w:r>
                        <w:rPr/>
                        <w:t>点。贴水幅度连续两日出现下降，反应市场投资者的情绪有所好转，套保意愿有所下降。但整体市场依然呈现大幅贴水，预计中期期指仍将维持弱势格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以及上证指数纷纷呈现低开高走走势，尤其上证指数呈现单针探底格局，技术面反应当前点位多头已出现抵抗。但是基本面上仍相对偏空，隔夜张高丽副总理表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M2</w:t>
      </w:r>
      <w:r>
        <w:rPr>
          <w:rFonts w:ascii="宋体;SimSun" w:hAnsi="宋体;SimSun" w:cs="Arial"/>
          <w:kern w:val="0"/>
          <w:szCs w:val="21"/>
        </w:rPr>
        <w:t>增速将出现下降，并表示政府未来并无大规模刺激计划；同时监管层面对于市场继续政策跳空，似乎意欲“倒逼”游资回流实体经济，这也使得短期股市交投持续低迷。从盘面来看，今日多头占据明显主导，连续大跌后期指以存在技术反弹需求，但成交量迟迟未能放大，反弹力度我们保持谨慎。同时，对于中长期而言，弱势格局并没有转变。因此，短期技术性反弹或延续，但后期仍有继续下探寻求支撑的可能，市场转折点或在六月的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对于是否纳入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的决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12T08:51:00Z</dcterms:modified>
  <cp:revision>566</cp:revision>
  <dc:subject/>
  <dc:title> </dc:title>
</cp:coreProperties>
</file>