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连续利空消息打击，期指出现“超跌”，谨防短期技术性反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连续利空消息打击，期指出现“超跌”，谨防短期技术性反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99435" cy="3400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67380" cy="3401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收到上周五恐慌性杀跌影响，今日期指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继续惯性低开于</w:t>
      </w:r>
      <w:r>
        <w:rPr>
          <w:rFonts w:cs="Arial" w:ascii="宋体;SimSun" w:hAnsi="宋体;SimSun"/>
          <w:kern w:val="0"/>
          <w:szCs w:val="21"/>
        </w:rPr>
        <w:t>3054</w:t>
      </w:r>
      <w:r>
        <w:rPr>
          <w:rFonts w:ascii="宋体;SimSun" w:hAnsi="宋体;SimSun" w:cs="Arial"/>
          <w:kern w:val="0"/>
          <w:szCs w:val="21"/>
        </w:rPr>
        <w:t>点，开盘之后在空头回补提振下，期指出现小幅反弹；但之后多头主力继续推涨意愿不强，期指基本呈现</w:t>
      </w:r>
      <w:r>
        <w:rPr>
          <w:rFonts w:cs="Arial" w:ascii="宋体;SimSun" w:hAnsi="宋体;SimSun"/>
          <w:kern w:val="0"/>
          <w:szCs w:val="21"/>
        </w:rPr>
        <w:t>3060</w:t>
      </w:r>
      <w:r>
        <w:rPr>
          <w:rFonts w:ascii="宋体;SimSun" w:hAnsi="宋体;SimSun" w:cs="Arial"/>
          <w:kern w:val="0"/>
          <w:szCs w:val="21"/>
        </w:rPr>
        <w:t>一线震荡。午后期指延续弱势震荡格局，期指震荡重心再度走低，期指呈现</w:t>
      </w:r>
      <w:r>
        <w:rPr>
          <w:rFonts w:cs="Arial" w:ascii="宋体;SimSun" w:hAnsi="宋体;SimSun"/>
          <w:kern w:val="0"/>
          <w:szCs w:val="21"/>
        </w:rPr>
        <w:t>3040</w:t>
      </w:r>
      <w:r>
        <w:rPr>
          <w:rFonts w:ascii="宋体;SimSun" w:hAnsi="宋体;SimSun" w:cs="Arial"/>
          <w:kern w:val="0"/>
          <w:szCs w:val="21"/>
        </w:rPr>
        <w:t>一线震荡，尾盘空头继续杀跌，最终期指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以全天最低点收盘，终盘报收于</w:t>
      </w:r>
      <w:r>
        <w:rPr>
          <w:rFonts w:cs="Arial" w:ascii="宋体;SimSun" w:hAnsi="宋体;SimSun"/>
          <w:kern w:val="0"/>
          <w:szCs w:val="21"/>
        </w:rPr>
        <w:t>3022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96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3.08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065.62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64.73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2.07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长上影线的中阴线报收，期指再创新低；但短期均线与价格乖离率较大，期指有回归均线需求，进一步走低难度正在加大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延续上周五的下跌趋势，整体下跌趋势十分流畅，均线呈现空头排列，之前上升趋势线失守后，短期期指支撑点位或在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整数关口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65.62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64.7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2.07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230477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9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.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8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86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5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1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3.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6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52240" cy="2285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43.62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1.67</w:t>
                            </w:r>
                            <w:r>
                              <w:rPr/>
                              <w:t>点。期指贴水幅度于近两日迅速扩大，反应市场投资者避险情绪迅速升温。而跨月价差在近两日并未明显走高，反应投资者对于远期预期相对平稳。因此短期期指调整压力依然较大，但中期市场的悲观情绪较为有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5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43.62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1.67</w:t>
                      </w:r>
                      <w:r>
                        <w:rPr/>
                        <w:t>点。期指贴水幅度于近两日迅速扩大，反应市场投资者避险情绪迅速升温。而跨月价差在近两日并未明显走高，反应投资者对于远期预期相对平稳。因此短期期指调整压力依然较大，但中期市场的悲观情绪较为有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从上周五开始，关于中概股回归放缓的传言开始影响市场情绪。虽然上周五证监会进行了说明，但从证监会发言中我们可以发现，中概股回归受阻或为大概率事件。与此同时，人民日报权威人士对于中国经济长期“</w:t>
      </w:r>
      <w:r>
        <w:rPr>
          <w:rFonts w:cs="Arial" w:ascii="宋体;SimSun" w:hAnsi="宋体;SimSun"/>
          <w:kern w:val="0"/>
          <w:szCs w:val="21"/>
        </w:rPr>
        <w:t>L”</w:t>
      </w:r>
      <w:r>
        <w:rPr>
          <w:rFonts w:ascii="宋体;SimSun" w:hAnsi="宋体;SimSun" w:cs="Arial"/>
          <w:kern w:val="0"/>
          <w:szCs w:val="21"/>
        </w:rPr>
        <w:t>型的解读今日又引发市场恐慌。在连续利空消息的作用下，期指今日为对双休日的其他利好有所反应，指数延续弱势格局，并再创新低。从盘面来看，上证指数今日已出现缩量迹象，但成交量和之前相比依然较高，仍有进一步缩小的空间，短期空头仍然占据市场主动。综合来看，利空消息打击后市场需要时间进行消化和调整，短期期指将处于空头趋势之中；但连续两天大跌超过</w:t>
      </w:r>
      <w:r>
        <w:rPr>
          <w:rFonts w:cs="Arial" w:ascii="宋体;SimSun" w:hAnsi="宋体;SimSun"/>
          <w:kern w:val="0"/>
          <w:szCs w:val="21"/>
        </w:rPr>
        <w:t>5%</w:t>
      </w:r>
      <w:r>
        <w:rPr>
          <w:rFonts w:ascii="宋体;SimSun" w:hAnsi="宋体;SimSun" w:cs="Arial"/>
          <w:kern w:val="0"/>
          <w:szCs w:val="21"/>
        </w:rPr>
        <w:t>以后，期指技术面出现“超卖”迹象，预计短期期指有回归均线的需求。操作上，如明天期指再度低开，不排除出现阶段性反弹的可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09T08:51:00Z</dcterms:modified>
  <cp:revision>555</cp:revision>
  <dc:subject/>
  <dc:title> </dc:title>
</cp:coreProperties>
</file>