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511175</wp:posOffset>
                </wp:positionV>
                <wp:extent cx="30962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短期上攻，逢低做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3.75pt;mso-wrap-distance-left:9.05pt;mso-wrap-distance-right:9.05pt;mso-wrap-distance-top:0pt;mso-wrap-distance-bottom:0pt;margin-top:40.2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短期上攻，逢低做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72130" cy="3364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47695" cy="3362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今日小幅低开于</w:t>
      </w:r>
      <w:r>
        <w:rPr>
          <w:rFonts w:cs="Arial" w:ascii="宋体;SimSun" w:hAnsi="宋体;SimSun"/>
          <w:kern w:val="0"/>
          <w:szCs w:val="21"/>
        </w:rPr>
        <w:t>3187</w:t>
      </w:r>
      <w:r>
        <w:rPr>
          <w:rFonts w:ascii="宋体;SimSun" w:hAnsi="宋体;SimSun" w:cs="Arial"/>
          <w:kern w:val="0"/>
          <w:szCs w:val="21"/>
        </w:rPr>
        <w:t>点，开盘之后受到今日人民币汇率大幅贬值影响，期指呈现弱势震荡格局，指数重心不断下移。十一点之后，在空头资金杀跌带动下，期指出现一波快速回落走势，并回到二十日均线附近。午后市场人气有所恢复，在题材股的带动下市场指数逐步企稳，期指也呈现探底回升走势，指数一路上行至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一线。尾盘在套保盘作用下指数有所回落，最终期指主力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188.2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.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07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也基本呈现震荡走势，最终报收于</w:t>
      </w:r>
      <w:r>
        <w:rPr>
          <w:rFonts w:cs="Arial" w:ascii="宋体;SimSun" w:hAnsi="宋体;SimSun"/>
          <w:kern w:val="0"/>
          <w:szCs w:val="21"/>
        </w:rPr>
        <w:t>3209.46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4.08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13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阳十字星报收，指数连续第二天站在</w:t>
      </w:r>
      <w:r>
        <w:rPr>
          <w:rFonts w:cs="Arial" w:ascii="宋体;SimSun" w:hAnsi="宋体;SimSun"/>
          <w:kern w:val="0"/>
          <w:szCs w:val="21"/>
        </w:rPr>
        <w:t>120</w:t>
      </w:r>
      <w:r>
        <w:rPr>
          <w:rFonts w:ascii="宋体;SimSun" w:hAnsi="宋体;SimSun" w:cs="Arial"/>
          <w:kern w:val="0"/>
          <w:szCs w:val="21"/>
        </w:rPr>
        <w:t>天均线上方；同时整体均线维持多头排列，技术指标继续低位向上发散，预计短期上行趋势暂未结束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日期指走出了</w:t>
      </w:r>
      <w:r>
        <w:rPr>
          <w:rFonts w:cs="Arial" w:ascii="宋体;SimSun" w:hAnsi="宋体;SimSun"/>
          <w:kern w:val="0"/>
          <w:szCs w:val="21"/>
        </w:rPr>
        <w:t>3167</w:t>
      </w:r>
      <w:r>
        <w:rPr>
          <w:rFonts w:ascii="宋体;SimSun" w:hAnsi="宋体;SimSun" w:cs="Arial"/>
          <w:kern w:val="0"/>
          <w:szCs w:val="21"/>
        </w:rPr>
        <w:t>为底，</w:t>
      </w:r>
      <w:r>
        <w:rPr>
          <w:rFonts w:cs="Arial" w:ascii="宋体;SimSun" w:hAnsi="宋体;SimSun"/>
          <w:kern w:val="0"/>
          <w:szCs w:val="21"/>
        </w:rPr>
        <w:t>3175</w:t>
      </w:r>
      <w:r>
        <w:rPr>
          <w:rFonts w:ascii="宋体;SimSun" w:hAnsi="宋体;SimSun" w:cs="Arial"/>
          <w:kern w:val="0"/>
          <w:szCs w:val="21"/>
        </w:rPr>
        <w:t>为肩的头肩底形态，继续呈现强势震荡格局；预计明日期指或继续挑战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 xml:space="preserve">整数关口，突破可追多。 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209.4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4.08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13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862408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8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6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414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9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3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1.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.7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72560" cy="2322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21.26</w:t>
                            </w:r>
                            <w:r>
                              <w:rPr/>
                              <w:t>点，贴水幅度较昨日小幅上升</w:t>
                            </w:r>
                            <w:r>
                              <w:rPr/>
                              <w:t>7.72</w:t>
                            </w:r>
                            <w:r>
                              <w:rPr/>
                              <w:t>点。当前期指整体贴水幅度仍处于低位，投资者情绪仍处于谨慎偏乐观。从跨期价差来看，远月合约对于近月合约仍有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点的贴水，整体套保压力不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5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21.26</w:t>
                      </w:r>
                      <w:r>
                        <w:rPr/>
                        <w:t>点，贴水幅度较昨日小幅上升</w:t>
                      </w:r>
                      <w:r>
                        <w:rPr/>
                        <w:t>7.72</w:t>
                      </w:r>
                      <w:r>
                        <w:rPr/>
                        <w:t>点。当前期指整体贴水幅度仍处于低位，投资者情绪仍处于谨慎偏乐观。从跨期价差来看，远月合约对于近月合约仍有</w:t>
                      </w:r>
                      <w:r>
                        <w:rPr/>
                        <w:t>45</w:t>
                      </w:r>
                      <w:r>
                        <w:rPr/>
                        <w:t>点的贴水，整体套保压力不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未能延续昨日上涨态势，期指在昨日收盘点位附近宽幅震荡。从消息面来看，今日央行大幅调降人民币汇率</w:t>
      </w:r>
      <w:r>
        <w:rPr>
          <w:rFonts w:cs="Arial" w:ascii="宋体;SimSun" w:hAnsi="宋体;SimSun"/>
          <w:kern w:val="0"/>
          <w:szCs w:val="21"/>
        </w:rPr>
        <w:t>387</w:t>
      </w:r>
      <w:r>
        <w:rPr>
          <w:rFonts w:ascii="宋体;SimSun" w:hAnsi="宋体;SimSun" w:cs="Arial"/>
          <w:kern w:val="0"/>
          <w:szCs w:val="21"/>
        </w:rPr>
        <w:t>个基点，人民币汇率的波动影响了市场投资者的整体情绪。但从盘面来看，这一利空消息在迅速得到市场消化，午后期指走势已重回趋势。而且从今年年报数据来看，“国家队”的整体持仓依然维持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万亿元左右，较三季度出现小幅上升，持仓市值占整体流动市值</w:t>
      </w:r>
      <w:r>
        <w:rPr>
          <w:rFonts w:cs="Arial" w:ascii="宋体;SimSun" w:hAnsi="宋体;SimSun"/>
          <w:kern w:val="0"/>
          <w:szCs w:val="21"/>
        </w:rPr>
        <w:t>5%</w:t>
      </w:r>
      <w:r>
        <w:rPr>
          <w:rFonts w:ascii="宋体;SimSun" w:hAnsi="宋体;SimSun" w:cs="Arial"/>
          <w:kern w:val="0"/>
          <w:szCs w:val="21"/>
        </w:rPr>
        <w:t>，“国家队”对于市场调节功能明显。加之整体宏观面未出现明显改变，我们认为期指的上行趋势暂没有发生转变，阶段性的震荡不改上行趋势。操作上切忌追涨杀跌，维持逢低做多思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04T07:45:00Z</dcterms:modified>
  <cp:revision>545</cp:revision>
  <dc:subject/>
  <dc:title> </dc:title>
</cp:coreProperties>
</file>