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技术性反弹，等待美联储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技术性反弹，等待美联储会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7850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9435" cy="335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今日跳空高开于</w:t>
      </w:r>
      <w:r>
        <w:rPr>
          <w:rFonts w:cs="Arial" w:ascii="宋体;SimSun" w:hAnsi="宋体;SimSun"/>
          <w:kern w:val="0"/>
          <w:szCs w:val="21"/>
        </w:rPr>
        <w:t>3130.2</w:t>
      </w:r>
      <w:r>
        <w:rPr>
          <w:rFonts w:ascii="宋体;SimSun" w:hAnsi="宋体;SimSun" w:cs="Arial"/>
          <w:kern w:val="0"/>
          <w:szCs w:val="21"/>
        </w:rPr>
        <w:t>点，开盘之后期指快速上行，最高探至</w:t>
      </w:r>
      <w:r>
        <w:rPr>
          <w:rFonts w:cs="Arial" w:ascii="宋体;SimSun" w:hAnsi="宋体;SimSun"/>
          <w:kern w:val="0"/>
          <w:szCs w:val="21"/>
        </w:rPr>
        <w:t>3157.4</w:t>
      </w:r>
      <w:r>
        <w:rPr>
          <w:rFonts w:ascii="宋体;SimSun" w:hAnsi="宋体;SimSun" w:cs="Arial"/>
          <w:kern w:val="0"/>
          <w:szCs w:val="21"/>
        </w:rPr>
        <w:t>点。但随着空头资金的逐步介入，期指在十点以后出现震荡回落态势，指数在午后探至全天最低点</w:t>
      </w:r>
      <w:r>
        <w:rPr>
          <w:rFonts w:cs="Arial" w:ascii="宋体;SimSun" w:hAnsi="宋体;SimSun"/>
          <w:kern w:val="0"/>
          <w:szCs w:val="21"/>
        </w:rPr>
        <w:t>3105.2</w:t>
      </w:r>
      <w:r>
        <w:rPr>
          <w:rFonts w:ascii="宋体;SimSun" w:hAnsi="宋体;SimSun" w:cs="Arial"/>
          <w:kern w:val="0"/>
          <w:szCs w:val="21"/>
        </w:rPr>
        <w:t>点。最后半个小时，权重以及题材股纷纷发力上涨，上证指数放量拉升近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点；受此提振，期指也出现快速拉升，指数重新回到开盘区间。最终，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43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9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179.1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9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2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阳十字星报收，指数连续第四日收于当前区间，多空资金争夺明显，短期均线出现粘合；技术指标方面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逐步走出“金叉”形态，短期指数处于调形态的过程中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形成双底，但短期指数接近上方压力线，基于之前走势期指上方压力或在</w:t>
      </w:r>
      <w:r>
        <w:rPr>
          <w:rFonts w:cs="Arial" w:ascii="宋体;SimSun" w:hAnsi="宋体;SimSun"/>
          <w:kern w:val="0"/>
          <w:szCs w:val="21"/>
        </w:rPr>
        <w:t>3160</w:t>
      </w:r>
      <w:r>
        <w:rPr>
          <w:rFonts w:ascii="宋体;SimSun" w:hAnsi="宋体;SimSun" w:cs="Arial"/>
          <w:kern w:val="0"/>
          <w:szCs w:val="21"/>
        </w:rPr>
        <w:t>一线，短期突破概率较大，但整体震荡趋势暂未改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79.1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.1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20734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2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3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4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6.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7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14140" cy="2351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36.16</w:t>
                            </w:r>
                            <w:r>
                              <w:rPr/>
                              <w:t>点，贴水幅度较昨日扩大</w:t>
                            </w:r>
                            <w:r>
                              <w:rPr/>
                              <w:t>1.73</w:t>
                            </w:r>
                            <w:r>
                              <w:rPr/>
                              <w:t>点。期指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期指主力合约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点。整体市场仍处于反向市场，市场投资者对于后市仍有一定担忧，但市场情绪较之前段时间已有所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36.16</w:t>
                      </w:r>
                      <w:r>
                        <w:rPr/>
                        <w:t>点，贴水幅度较昨日扩大</w:t>
                      </w:r>
                      <w:r>
                        <w:rPr/>
                        <w:t>1.73</w:t>
                      </w:r>
                      <w:r>
                        <w:rPr/>
                        <w:t>点。期指</w:t>
                      </w:r>
                      <w:r>
                        <w:rPr/>
                        <w:t>1606</w:t>
                      </w:r>
                      <w:r>
                        <w:rPr/>
                        <w:t>合约贴水期指主力合约</w:t>
                      </w:r>
                      <w:r>
                        <w:rPr/>
                        <w:t>41</w:t>
                      </w:r>
                      <w:r>
                        <w:rPr/>
                        <w:t>点。整体市场仍处于反向市场，市场投资者对于后市仍有一定担忧，但市场情绪较之前段时间已有所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连续第四天震荡，上证指数也进一步缩量，短期市场似乎越来越接近“变盘”。而从市场来看，我们认为短期已出现四个利多因素。第一、央行连续数天的大量“放水”初见成效，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及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天回购利率出现下跌；第二、商品市场监管加力，股市、期市“跷跷板”效应开始显现；第三、上证指数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出现量价背离，短期指数有修复需求；最后，今日最后半小时市场增量上行，短期资金面或有所改善。因此，在这四个因素提振下，期指明日或仍有技术性反弹，但基于明天晚上美联储议息会议不确定性，震荡格局暂难以改变，建议投资者仍然维持区间操作思路，不宜追涨杀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4-26T08:39:00Z</dcterms:modified>
  <cp:revision>538</cp:revision>
  <dc:subject/>
  <dc:title> </dc:title>
</cp:coreProperties>
</file>