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震荡格局，逢低做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震荡格局，逢低做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56255" cy="3331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9120" cy="333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到隔夜大宗商品价格大幅上涨提振，今日期指主力</w:t>
      </w:r>
      <w:r>
        <w:rPr>
          <w:rFonts w:cs="Arial" w:ascii="宋体;SimSun" w:hAnsi="宋体;SimSun"/>
          <w:kern w:val="0"/>
          <w:szCs w:val="21"/>
        </w:rPr>
        <w:t>1603</w:t>
      </w:r>
      <w:r>
        <w:rPr>
          <w:rFonts w:ascii="宋体;SimSun" w:hAnsi="宋体;SimSun" w:cs="Arial"/>
          <w:kern w:val="0"/>
          <w:szCs w:val="21"/>
        </w:rPr>
        <w:t>合约开盘小幅跳高于</w:t>
      </w:r>
      <w:r>
        <w:rPr>
          <w:rFonts w:cs="Arial" w:ascii="宋体;SimSun" w:hAnsi="宋体;SimSun"/>
          <w:kern w:val="0"/>
          <w:szCs w:val="21"/>
        </w:rPr>
        <w:t>3072.2</w:t>
      </w:r>
      <w:r>
        <w:rPr>
          <w:rFonts w:ascii="宋体;SimSun" w:hAnsi="宋体;SimSun" w:cs="Arial"/>
          <w:kern w:val="0"/>
          <w:szCs w:val="21"/>
        </w:rPr>
        <w:t>点，但开盘之后指数迅速回落并实收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整数关口；之后随着中国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进出口数据同比大幅回落的利空影响，期指进一步回落，最低探至</w:t>
      </w:r>
      <w:r>
        <w:rPr>
          <w:rFonts w:cs="Arial" w:ascii="宋体;SimSun" w:hAnsi="宋体;SimSun"/>
          <w:kern w:val="0"/>
          <w:szCs w:val="21"/>
        </w:rPr>
        <w:t>2970.2</w:t>
      </w:r>
      <w:r>
        <w:rPr>
          <w:rFonts w:ascii="宋体;SimSun" w:hAnsi="宋体;SimSun" w:cs="Arial"/>
          <w:kern w:val="0"/>
          <w:szCs w:val="21"/>
        </w:rPr>
        <w:t>点。午后，随着创业板指数的率先反弹，期指逐步走稳并重新回到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上方，尾盘指数依然维持震荡上行态势，并收复早盘实地，最终期指</w:t>
      </w:r>
      <w:r>
        <w:rPr>
          <w:rFonts w:cs="Arial" w:ascii="宋体;SimSun" w:hAnsi="宋体;SimSun"/>
          <w:kern w:val="0"/>
          <w:szCs w:val="21"/>
        </w:rPr>
        <w:t>1603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75.4</w:t>
      </w:r>
      <w:r>
        <w:rPr>
          <w:rFonts w:ascii="宋体;SimSun" w:hAnsi="宋体;SimSun" w:cs="Arial"/>
          <w:kern w:val="0"/>
          <w:szCs w:val="21"/>
        </w:rPr>
        <w:t>点，较前一交易日小幅上涨</w:t>
      </w:r>
      <w:r>
        <w:rPr>
          <w:rFonts w:cs="Arial" w:ascii="宋体;SimSun" w:hAnsi="宋体;SimSun"/>
          <w:kern w:val="0"/>
          <w:szCs w:val="21"/>
        </w:rPr>
        <w:t>7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23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弱于股指期货，最终报收于</w:t>
      </w:r>
      <w:r>
        <w:rPr>
          <w:rFonts w:cs="Arial" w:ascii="宋体;SimSun" w:hAnsi="宋体;SimSun"/>
          <w:kern w:val="0"/>
          <w:szCs w:val="21"/>
        </w:rPr>
        <w:t>3107.67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.83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09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带长下影线的阳十字星报收，反应指数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下方支撑较为明显，短期均线维持多头排列，但从最近三天的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组合来看，短期有一定“岛形反转”的形态，如果明天期指未能填补今日跳空缺口，后期进一步下行概率依然较大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重新回到之前震荡区间上沿，短期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附近形成双底或有一定支撑，整体趋势依然维持震荡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07.67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23574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5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7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6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7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2.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.2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30955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</w:t>
                            </w:r>
                            <w:r>
                              <w:rPr/>
                              <w:t>1603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32.27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11.23</w:t>
                            </w:r>
                            <w:r>
                              <w:rPr/>
                              <w:t>点。从长周期来看，期指贴水幅度下降已明显快于之前几个合约，反应市场对于未来情绪好转；从盘中来看今日期指贴水现货指数曾一度达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余点，在如此期现价差的背景下，期指整体下方空间已经不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</w:t>
                      </w:r>
                      <w:r>
                        <w:rPr/>
                        <w:t>1603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32.27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11.23</w:t>
                      </w:r>
                      <w:r>
                        <w:rPr/>
                        <w:t>点。从长周期来看，期指贴水幅度下降已明显快于之前几个合约，反应市场对于未来情绪好转；从盘中来看今日期指贴水现货指数曾一度达到</w:t>
                      </w:r>
                      <w:r>
                        <w:rPr/>
                        <w:t>10</w:t>
                      </w:r>
                      <w:r>
                        <w:rPr/>
                        <w:t>余点，在如此期现价差的背景下，期指整体下方空间已经不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隔夜工业品纷纷大涨，早盘以铁矿石、螺纹钢为首的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大品种封于涨停，市场对于供给侧改革以及货币政策的宽松给予了充分预期。但是早盘证监会副主席对于注册制“正在研究”的言论和大幅下跌的进出口数据给予股指较大压力，期指盘中再度出现恐慌性下跌。从当前来看，未来一段时间货币政策的适度宽松已毫无疑问，但对于工业品而言，下游的真正消费才是支撑价格的根本，如果未来一段时间（大概率）证伪之前的乐观预计，那么价格回落的力度也会比较大，届时对于期指的压力不言而喻。短期来看，在全国两会期间期指再度出现大跌的概率不大，建议维持震荡判断，操作以逢低做多为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3-08T08:53:00Z</dcterms:modified>
  <cp:revision>537</cp:revision>
  <dc:subject/>
  <dc:title> </dc:title>
</cp:coreProperties>
</file>