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511175</wp:posOffset>
                </wp:positionV>
                <wp:extent cx="30962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短期震荡偏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3.75pt;mso-wrap-distance-left:9.05pt;mso-wrap-distance-right:9.05pt;mso-wrap-distance-top:0pt;mso-wrap-distance-bottom:0pt;margin-top:40.2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短期震荡偏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29915" cy="3257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70860" cy="3255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3</w:t>
      </w:r>
      <w:r>
        <w:rPr>
          <w:rFonts w:ascii="宋体;SimSun" w:hAnsi="宋体;SimSun" w:cs="Arial"/>
          <w:kern w:val="0"/>
          <w:szCs w:val="21"/>
        </w:rPr>
        <w:t>合约今日开盘于</w:t>
      </w:r>
      <w:r>
        <w:rPr>
          <w:rFonts w:cs="Arial" w:ascii="宋体;SimSun" w:hAnsi="宋体;SimSun"/>
          <w:kern w:val="0"/>
          <w:szCs w:val="21"/>
        </w:rPr>
        <w:t>3017</w:t>
      </w:r>
      <w:r>
        <w:rPr>
          <w:rFonts w:ascii="宋体;SimSun" w:hAnsi="宋体;SimSun" w:cs="Arial"/>
          <w:kern w:val="0"/>
          <w:szCs w:val="21"/>
        </w:rPr>
        <w:t>点，开盘之后收到多头资金推动期指迅速上探至</w:t>
      </w:r>
      <w:r>
        <w:rPr>
          <w:rFonts w:cs="Arial" w:ascii="宋体;SimSun" w:hAnsi="宋体;SimSun"/>
          <w:kern w:val="0"/>
          <w:szCs w:val="21"/>
        </w:rPr>
        <w:t>3050</w:t>
      </w:r>
      <w:r>
        <w:rPr>
          <w:rFonts w:ascii="宋体;SimSun" w:hAnsi="宋体;SimSun" w:cs="Arial"/>
          <w:kern w:val="0"/>
          <w:szCs w:val="21"/>
        </w:rPr>
        <w:t>一线，之后随着空头资金介入，指数呈现震荡回落态势；午后期指延续下跌态势并有所加速，期指最低探至</w:t>
      </w:r>
      <w:r>
        <w:rPr>
          <w:rFonts w:cs="Arial" w:ascii="宋体;SimSun" w:hAnsi="宋体;SimSun"/>
          <w:kern w:val="0"/>
          <w:szCs w:val="21"/>
        </w:rPr>
        <w:t>2977</w:t>
      </w:r>
      <w:r>
        <w:rPr>
          <w:rFonts w:ascii="宋体;SimSun" w:hAnsi="宋体;SimSun" w:cs="Arial"/>
          <w:kern w:val="0"/>
          <w:szCs w:val="21"/>
        </w:rPr>
        <w:t>点。随着周一缺口填补，多头资金似乎又重新找回了信心，在上海本地股及国资改革概念股的带动下，期指跟随现货指数逐步反弹，指数在最后一个小时呈现单边上扬态势，并以接近全天高点收盘，最终报收于</w:t>
      </w:r>
      <w:r>
        <w:rPr>
          <w:rFonts w:cs="Arial" w:ascii="宋体;SimSun" w:hAnsi="宋体;SimSun"/>
          <w:kern w:val="0"/>
          <w:szCs w:val="21"/>
        </w:rPr>
        <w:t>3039.8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33.4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1.11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弱于股指期货，最终报收于</w:t>
      </w:r>
      <w:r>
        <w:rPr>
          <w:rFonts w:cs="Arial" w:ascii="宋体;SimSun" w:hAnsi="宋体;SimSun"/>
          <w:kern w:val="0"/>
          <w:szCs w:val="21"/>
        </w:rPr>
        <w:t>3109.55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0.19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65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以长下影线的小阳线报收，指数下方均线支撑再度得到确认，且连续三天指数都报收于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上方，而且今日期指呈现放量、增仓上行态势，多头资金明显占据主动，技术面呈现相对偏多格局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指数今日在填补周一跳空缺口后发力上攻，并重新回到期之前震荡区间上沿，短期量价配合良好，预计反弹仍将延续，指数或上摸之前预测的</w:t>
      </w:r>
      <w:r>
        <w:rPr>
          <w:rFonts w:cs="Arial" w:ascii="宋体;SimSun" w:hAnsi="宋体;SimSun"/>
          <w:kern w:val="0"/>
          <w:szCs w:val="21"/>
        </w:rPr>
        <w:t>3090</w:t>
      </w:r>
      <w:r>
        <w:rPr>
          <w:rFonts w:ascii="宋体;SimSun" w:hAnsi="宋体;SimSun" w:cs="Arial"/>
          <w:kern w:val="0"/>
          <w:szCs w:val="21"/>
        </w:rPr>
        <w:t>一线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09.55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.19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78265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9.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1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6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531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6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9.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.7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77945" cy="2285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3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9.74</w:t>
                            </w:r>
                            <w:r>
                              <w:rPr/>
                              <w:t>点，贴水幅度较昨日扩大</w:t>
                            </w:r>
                            <w:r>
                              <w:rPr/>
                              <w:t>2.78</w:t>
                            </w:r>
                            <w:r>
                              <w:rPr/>
                              <w:t>点，但较之之前几个交易日，期指贴水幅度已有所收窄，市场情绪似乎有所好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3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9.74</w:t>
                      </w:r>
                      <w:r>
                        <w:rPr/>
                        <w:t>点，贴水幅度较昨日扩大</w:t>
                      </w:r>
                      <w:r>
                        <w:rPr/>
                        <w:t>2.78</w:t>
                      </w:r>
                      <w:r>
                        <w:rPr/>
                        <w:t>点，但较之之前几个交易日，期指贴水幅度已有所收窄，市场情绪似乎有所好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3</w:t>
      </w:r>
      <w:r>
        <w:rPr>
          <w:rFonts w:ascii="宋体;SimSun" w:hAnsi="宋体;SimSun" w:cs="Arial"/>
          <w:kern w:val="0"/>
          <w:szCs w:val="21"/>
        </w:rPr>
        <w:t>合约连续两天呈现尾盘发力走势，指数也连续第三天站稳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整数关口，如从技术层面来看，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已得到确认。从消息面来看，今日有两则比较重要的消息，第一，证监会新任主席刘士余表示，吸引场外资金入市、打击内幕交易将是未来一段时间的工作重心；第二，美联储副主席在公开演讲中表示，美国经济受到美元汇率以及原油价格影响，通胀率低于预期，似乎暗示美联储加息步伐将会放缓。从国内市场来看，货币市场流动性尚可，现货市场成交量保持良好，预计短期期指仍有反弹并上摸目标位</w:t>
      </w:r>
      <w:r>
        <w:rPr>
          <w:rFonts w:cs="Arial" w:ascii="宋体;SimSun" w:hAnsi="宋体;SimSun"/>
          <w:kern w:val="0"/>
          <w:szCs w:val="21"/>
        </w:rPr>
        <w:t>3090</w:t>
      </w:r>
      <w:r>
        <w:rPr>
          <w:rFonts w:ascii="宋体;SimSun" w:hAnsi="宋体;SimSun" w:cs="Arial"/>
          <w:kern w:val="0"/>
          <w:szCs w:val="21"/>
        </w:rPr>
        <w:t>的可能；但上方巨大的套牢盘仍是制约指数上方空间的重要压力，后期依然存在向下填补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日的跳空缺口的可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2-24T08:54:00Z</dcterms:modified>
  <cp:revision>530</cp:revision>
  <dc:subject/>
  <dc:title> </dc:title>
</cp:coreProperties>
</file>