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反弹受阻，需谨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反弹受阻，需谨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9275" cy="322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42615" cy="321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今日低开与</w:t>
      </w:r>
      <w:r>
        <w:rPr>
          <w:rFonts w:cs="Arial" w:ascii="宋体;SimSun" w:hAnsi="宋体;SimSun"/>
          <w:kern w:val="0"/>
          <w:szCs w:val="21"/>
        </w:rPr>
        <w:t>2976.6</w:t>
      </w:r>
      <w:r>
        <w:rPr>
          <w:rFonts w:ascii="宋体;SimSun" w:hAnsi="宋体;SimSun" w:cs="Arial"/>
          <w:kern w:val="0"/>
          <w:szCs w:val="21"/>
        </w:rPr>
        <w:t>点，开盘之后指数还是延续了之前几天的反弹趋势，呈现震荡上行态势，中午收盘前指数虽有所跳水，但午后多头迅速发力上攻，指数再度站上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上方。两点以后，市场在央行提高部分银行存款准备金率的新闻影响市场，期指在两点以后迅速跳水，指数最低探至</w:t>
      </w:r>
      <w:r>
        <w:rPr>
          <w:rFonts w:cs="Arial" w:ascii="宋体;SimSun" w:hAnsi="宋体;SimSun"/>
          <w:kern w:val="0"/>
          <w:szCs w:val="21"/>
        </w:rPr>
        <w:t>2966.8</w:t>
      </w:r>
      <w:r>
        <w:rPr>
          <w:rFonts w:ascii="宋体;SimSun" w:hAnsi="宋体;SimSun" w:cs="Arial"/>
          <w:kern w:val="0"/>
          <w:szCs w:val="21"/>
        </w:rPr>
        <w:t>一线，尾盘多头买盘有所介入，指数逐步企稳反弹。最终期指主力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2980.8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7.8</w:t>
      </w:r>
      <w:r>
        <w:rPr>
          <w:rFonts w:ascii="宋体;SimSun" w:hAnsi="宋体;SimSun" w:cs="Arial"/>
          <w:kern w:val="0"/>
          <w:szCs w:val="21"/>
        </w:rPr>
        <w:t>点，跌幅为</w:t>
      </w:r>
      <w:r>
        <w:rPr>
          <w:rFonts w:cs="Arial" w:ascii="宋体;SimSun" w:hAnsi="宋体;SimSun"/>
          <w:kern w:val="0"/>
          <w:szCs w:val="21"/>
        </w:rPr>
        <w:t>0.2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051.59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.11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0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以长上引线的阳十字星报收，期指连续第二个交易日承压三十日均线。从形态来看，指数出现一定反弹受阻迹象，如下周一五日均线再度失守，则短期指数下行调整压力较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上方形成双头，今日午后杀跌使得下方上升趋势线失守，短期如</w:t>
      </w:r>
      <w:r>
        <w:rPr>
          <w:rFonts w:cs="Arial" w:ascii="宋体;SimSun" w:hAnsi="宋体;SimSun"/>
          <w:kern w:val="0"/>
          <w:szCs w:val="21"/>
        </w:rPr>
        <w:t>2960-2970</w:t>
      </w:r>
      <w:r>
        <w:rPr>
          <w:rFonts w:ascii="宋体;SimSun" w:hAnsi="宋体;SimSun" w:cs="Arial"/>
          <w:kern w:val="0"/>
          <w:szCs w:val="21"/>
        </w:rPr>
        <w:t>一线再度失守，则指数下行贴补之前跳空缺口的概率大增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51.59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.1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0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33801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0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5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2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0.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7625" cy="2313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0.78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.11</w:t>
                            </w:r>
                            <w:r>
                              <w:rPr/>
                              <w:t>点。今日</w:t>
                            </w:r>
                            <w:r>
                              <w:rPr/>
                              <w:t>1602</w:t>
                            </w:r>
                            <w:r>
                              <w:rPr/>
                              <w:t>合约交割，从交割情况来看期指呈现贴水交割，整体空头略占优势，这也从心理层面影响远期多头的持仓信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603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0.78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.11</w:t>
                      </w:r>
                      <w:r>
                        <w:rPr/>
                        <w:t>点。今日</w:t>
                      </w:r>
                      <w:r>
                        <w:rPr/>
                        <w:t>1602</w:t>
                      </w:r>
                      <w:r>
                        <w:rPr/>
                        <w:t>合约交割，从交割情况来看期指呈现贴水交割，整体空头略占优势，这也从心理层面影响远期多头的持仓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今日呈现宽幅震荡走势，指数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下方有所承压。从盘面来看，午后一则关于上调部分银行存款准备金率的消息使得期指迅速跳水，虽然之后周小川行长以“没听说”予以否认，但是多头资金在连续反弹之后的“惊弓之鸟”的态势已有所表现。今日消息面可谓多空交织，相对偏多的是财政部出台政策减免房屋交易契税、营业税，楼市利好持续；相对偏空的则央行表示今年新增贷款规模与去年基本一致，并表示过度宽松不利于汇率稳定。因此，我们认为在连续两天上冲受阻及消息面出现导向性转变的当下，对于指数需要有所谨慎，暂不建议做多，短期关注下方</w:t>
      </w:r>
      <w:r>
        <w:rPr>
          <w:rFonts w:cs="Arial" w:ascii="宋体;SimSun" w:hAnsi="宋体;SimSun"/>
          <w:kern w:val="0"/>
          <w:szCs w:val="21"/>
        </w:rPr>
        <w:t>2970</w:t>
      </w:r>
      <w:r>
        <w:rPr>
          <w:rFonts w:ascii="宋体;SimSun" w:hAnsi="宋体;SimSun" w:cs="Arial"/>
          <w:kern w:val="0"/>
          <w:szCs w:val="21"/>
        </w:rPr>
        <w:t>一线，如此点位失手则多单离场，短线指数或有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2-19T08:24:00Z</dcterms:modified>
  <cp:revision>526</cp:revision>
  <dc:subject/>
  <dc:title> </dc:title>
</cp:coreProperties>
</file>