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2900-315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区间震荡，成交量决定后期方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.75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2900-315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区间震荡，成交量决定后期方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42285" cy="319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94685" cy="319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2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058.2</w:t>
      </w:r>
      <w:r>
        <w:rPr>
          <w:rFonts w:ascii="宋体;SimSun" w:hAnsi="宋体;SimSun" w:cs="Arial"/>
          <w:kern w:val="0"/>
          <w:szCs w:val="21"/>
        </w:rPr>
        <w:t>点，开盘之后期指基本围绕五日均线上下震荡，上午指数最高探至</w:t>
      </w:r>
      <w:r>
        <w:rPr>
          <w:rFonts w:cs="Arial" w:ascii="宋体;SimSun" w:hAnsi="宋体;SimSun"/>
          <w:kern w:val="0"/>
          <w:szCs w:val="21"/>
        </w:rPr>
        <w:t>3086.8</w:t>
      </w:r>
      <w:r>
        <w:rPr>
          <w:rFonts w:ascii="宋体;SimSun" w:hAnsi="宋体;SimSun" w:cs="Arial"/>
          <w:kern w:val="0"/>
          <w:szCs w:val="21"/>
        </w:rPr>
        <w:t>点；午后多头资金推涨热情有所下降，期指呈现震荡回落态势，指数最低探至</w:t>
      </w:r>
      <w:r>
        <w:rPr>
          <w:rFonts w:cs="Arial" w:ascii="宋体;SimSun" w:hAnsi="宋体;SimSun"/>
          <w:kern w:val="0"/>
          <w:szCs w:val="21"/>
        </w:rPr>
        <w:t>3029.2</w:t>
      </w:r>
      <w:r>
        <w:rPr>
          <w:rFonts w:ascii="宋体;SimSun" w:hAnsi="宋体;SimSun" w:cs="Arial"/>
          <w:kern w:val="0"/>
          <w:szCs w:val="21"/>
        </w:rPr>
        <w:t>点，尾盘有所企稳，最终期指</w:t>
      </w:r>
      <w:r>
        <w:rPr>
          <w:rFonts w:cs="Arial" w:ascii="宋体;SimSun" w:hAnsi="宋体;SimSun"/>
          <w:kern w:val="0"/>
          <w:szCs w:val="21"/>
        </w:rPr>
        <w:t>1602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44.2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07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128.89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5.43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5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整体趋势依然向下，均线维持空头排列；指数再度以小阴线报收，连续两日都在五日均线承压；同时成交量进一步收窄，多空资金在当前点位似乎达成一定共识，但所谓“久盘必跌”，如果短期指数不能发力上攻，则向下概率将随着时间推移越来越大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指数似乎走出了一定底部形态，当前指数在</w:t>
      </w:r>
      <w:r>
        <w:rPr>
          <w:rFonts w:cs="Arial" w:ascii="宋体;SimSun" w:hAnsi="宋体;SimSun"/>
          <w:kern w:val="0"/>
          <w:szCs w:val="21"/>
        </w:rPr>
        <w:t>2980-3150</w:t>
      </w:r>
      <w:r>
        <w:rPr>
          <w:rFonts w:ascii="宋体;SimSun" w:hAnsi="宋体;SimSun" w:cs="Arial"/>
          <w:kern w:val="0"/>
          <w:szCs w:val="21"/>
        </w:rPr>
        <w:t>区间震荡，预计后期进行方向选择概率较大，我们认为如果当前市场能有所放量，那么向上突破概率较大，反之向下突破概率较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28.89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.4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54006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4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1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8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1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4.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3.2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67150" cy="231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</w:t>
                            </w:r>
                            <w:r>
                              <w:rPr/>
                              <w:t>1602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84.69</w:t>
                            </w:r>
                            <w:r>
                              <w:rPr/>
                              <w:t>点，较前一交易日扩大</w:t>
                            </w:r>
                            <w:r>
                              <w:rPr/>
                              <w:t>13.22</w:t>
                            </w:r>
                            <w:r>
                              <w:rPr/>
                              <w:t>点。贴水幅度扩大依然反应市场投资者对于后市较为悲观；但如果横向比较之前两个月的期现价差，我们会发现当前市场的期指贴水幅度已然收窄明显，市场投资者情绪已有所好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</w:t>
                      </w:r>
                      <w:r>
                        <w:rPr/>
                        <w:t>1602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84.69</w:t>
                      </w:r>
                      <w:r>
                        <w:rPr/>
                        <w:t>点，较前一交易日扩大</w:t>
                      </w:r>
                      <w:r>
                        <w:rPr/>
                        <w:t>13.22</w:t>
                      </w:r>
                      <w:r>
                        <w:rPr/>
                        <w:t>点。贴水幅度扩大依然反应市场投资者对于后市较为悲观；但如果横向比较之前两个月的期现价差，我们会发现当前市场的期指贴水幅度已然收窄明显，市场投资者情绪已有所好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随着欧洲央行表态将进一步扩大</w:t>
      </w:r>
      <w:r>
        <w:rPr>
          <w:rFonts w:cs="Arial" w:ascii="宋体;SimSun" w:hAnsi="宋体;SimSun"/>
          <w:kern w:val="0"/>
          <w:szCs w:val="21"/>
        </w:rPr>
        <w:t>QE</w:t>
      </w:r>
      <w:r>
        <w:rPr>
          <w:rFonts w:ascii="宋体;SimSun" w:hAnsi="宋体;SimSun" w:cs="Arial"/>
          <w:kern w:val="0"/>
          <w:szCs w:val="21"/>
        </w:rPr>
        <w:t>规模以后，全球金融市场逐步企稳，欧美股市及原油出现连续反弹态势。受此提振，期指今日早盘表现强劲，但之后后续资金明显断层，今日现货市场成交量再创“地量”，可见在当前点位空头杀跌意愿已经不强，但多头介入依然同样有限。我们预计在这种多空资金相对平衡的状态或仍将持续一到两天，但后期仍将进行方向选择。从当前监管层连续释放利好及释放流动性来看，进一步下跌不符合监管层要求，同时会对金融体系造成“再伤害”。因此我们认为期指后期向上的概率要大于向下的概率，但前提仍需成交量的配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1-25T08:06:00Z</dcterms:modified>
  <cp:revision>519</cp:revision>
  <dc:subject/>
  <dc:title> </dc:title>
</cp:coreProperties>
</file>