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的第二目标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2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的第二目标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57525" cy="317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9275" cy="318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2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48</w:t>
      </w:r>
      <w:r>
        <w:rPr>
          <w:rFonts w:ascii="宋体;SimSun" w:hAnsi="宋体;SimSun" w:cs="Arial"/>
          <w:kern w:val="0"/>
          <w:szCs w:val="21"/>
        </w:rPr>
        <w:t>点，开盘之后期指小幅走高，但受到相对利空的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宏观经济数据影响，期指在十点以后出现小幅下跌，最低探至</w:t>
      </w:r>
      <w:r>
        <w:rPr>
          <w:rFonts w:cs="Arial" w:ascii="宋体;SimSun" w:hAnsi="宋体;SimSun"/>
          <w:kern w:val="0"/>
          <w:szCs w:val="21"/>
        </w:rPr>
        <w:t>3040</w:t>
      </w:r>
      <w:r>
        <w:rPr>
          <w:rFonts w:ascii="宋体;SimSun" w:hAnsi="宋体;SimSun" w:cs="Arial"/>
          <w:kern w:val="0"/>
          <w:szCs w:val="21"/>
        </w:rPr>
        <w:t>一线；之后随着“中”字头权重股企稳，期指在上午收盘前快速拉升并站上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点。午后期指延续上涨态势，期指呈现震荡上行走势，最高探至</w:t>
      </w:r>
      <w:r>
        <w:rPr>
          <w:rFonts w:cs="Arial" w:ascii="宋体;SimSun" w:hAnsi="宋体;SimSun"/>
          <w:kern w:val="0"/>
          <w:szCs w:val="21"/>
        </w:rPr>
        <w:t>3156</w:t>
      </w:r>
      <w:r>
        <w:rPr>
          <w:rFonts w:ascii="宋体;SimSun" w:hAnsi="宋体;SimSun" w:cs="Arial"/>
          <w:kern w:val="0"/>
          <w:szCs w:val="21"/>
        </w:rPr>
        <w:t>点，尾盘受隔夜套保盘入场打压，期指出现小幅回落，但强势上涨格局未变，最终期指报收于</w:t>
      </w:r>
      <w:r>
        <w:rPr>
          <w:rFonts w:cs="Arial" w:ascii="宋体;SimSun" w:hAnsi="宋体;SimSun"/>
          <w:kern w:val="0"/>
          <w:szCs w:val="21"/>
        </w:rPr>
        <w:t>3134</w:t>
      </w:r>
      <w:r>
        <w:rPr>
          <w:rFonts w:ascii="宋体;SimSun" w:hAnsi="宋体;SimSun" w:cs="Arial"/>
          <w:kern w:val="0"/>
          <w:szCs w:val="21"/>
        </w:rPr>
        <w:t>点，较前一交易日大涨</w:t>
      </w:r>
      <w:r>
        <w:rPr>
          <w:rFonts w:cs="Arial" w:ascii="宋体;SimSun" w:hAnsi="宋体;SimSun"/>
          <w:kern w:val="0"/>
          <w:szCs w:val="21"/>
        </w:rPr>
        <w:t>81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6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23.1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2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9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大阳线报收，指数重新站回五日均线上方，且五日均线出现屈平态势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低位金叉，指数超卖依然明显，预计明天期指或上行挑战十日均线，突破则上方空间再度打开。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走出一定的底部形态，短期指数呈现多头趋势；同时在今日上午突破之前底部震荡区间，依据区间理论而言，期指上方目标位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23.1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2.4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9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65389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4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6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9.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67150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股指期货</w:t>
                            </w:r>
                            <w:r>
                              <w:rPr/>
                              <w:t>1602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89.13</w:t>
                            </w:r>
                            <w:r>
                              <w:rPr/>
                              <w:t>点，较前一交易日扩大</w:t>
                            </w:r>
                            <w:r>
                              <w:rPr/>
                              <w:t>0.4</w:t>
                            </w:r>
                            <w:r>
                              <w:rPr/>
                              <w:t>点。当前期指大幅贴水现货指数已成为常态，反应投资者的保值意愿明显。而从跨月价差来看，今日收盘远月合约贴水近月合约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点左右，整体远月贴水幅度已有所下降，似乎反应阶段性的人气恢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股指期货</w:t>
                      </w:r>
                      <w:r>
                        <w:rPr/>
                        <w:t>1602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89.13</w:t>
                      </w:r>
                      <w:r>
                        <w:rPr/>
                        <w:t>点，较前一交易日扩大</w:t>
                      </w:r>
                      <w:r>
                        <w:rPr/>
                        <w:t>0.4</w:t>
                      </w:r>
                      <w:r>
                        <w:rPr/>
                        <w:t>点。当前期指大幅贴水现货指数已成为常态，反应投资者的保值意愿明显。而从跨月价差来看，今日收盘远月合约贴水近月合约</w:t>
                      </w:r>
                      <w:r>
                        <w:rPr/>
                        <w:t>60</w:t>
                      </w:r>
                      <w:r>
                        <w:rPr/>
                        <w:t>点左右，整体远月贴水幅度已有所下降，似乎反应阶段性的人气恢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国家统计局公布了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部分宏观经济数据，最引人关注的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同比增长</w:t>
      </w:r>
      <w:r>
        <w:rPr>
          <w:rFonts w:cs="Arial" w:ascii="宋体;SimSun" w:hAnsi="宋体;SimSun"/>
          <w:kern w:val="0"/>
          <w:szCs w:val="21"/>
        </w:rPr>
        <w:t>6.9%</w:t>
      </w:r>
      <w:r>
        <w:rPr>
          <w:rFonts w:ascii="宋体;SimSun" w:hAnsi="宋体;SimSun" w:cs="Arial"/>
          <w:kern w:val="0"/>
          <w:szCs w:val="21"/>
        </w:rPr>
        <w:t>，此数据创下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年新低；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四季度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增速</w:t>
      </w:r>
      <w:r>
        <w:rPr>
          <w:rFonts w:cs="Arial" w:ascii="宋体;SimSun" w:hAnsi="宋体;SimSun"/>
          <w:kern w:val="0"/>
          <w:szCs w:val="21"/>
        </w:rPr>
        <w:t>6.8%</w:t>
      </w:r>
      <w:r>
        <w:rPr>
          <w:rFonts w:ascii="宋体;SimSun" w:hAnsi="宋体;SimSun" w:cs="Arial"/>
          <w:kern w:val="0"/>
          <w:szCs w:val="21"/>
        </w:rPr>
        <w:t>，数据低于上月值及预期值；同时公布的社会固定投资、用电量数据等也低于预期，从数据可以看出我国经济依然处于弱势之中，经济下行压力依然较大。从盘面来看，今日期指无视利空数据，午后一路震荡上行，并重回五日均线上方。短期众多利好累积下终于起到一定效果，但能扭转趋势的实质性利好并未出现。从技术面来看，现货市场上方积累了大量套牢盘，而当前市场的成交量很难将其突破。因此期指短期上涨我们仍定义为反弹，在期指突破第一目标位后，期指将向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的第二目标为靠拢，后期建议重点关注量能变化，温和放量可适度抢反弹，但如突然放出天量则需谨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1-19T08:43:00Z</dcterms:modified>
  <cp:revision>517</cp:revision>
  <dc:subject/>
  <dc:title> </dc:title>
</cp:coreProperties>
</file>