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0225" cy="309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8805" cy="309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508</w:t>
      </w:r>
      <w:r>
        <w:rPr>
          <w:rFonts w:ascii="宋体;SimSun" w:hAnsi="宋体;SimSun" w:cs="Arial"/>
          <w:kern w:val="0"/>
          <w:szCs w:val="21"/>
        </w:rPr>
        <w:t>合约今天开盘于</w:t>
      </w:r>
      <w:r>
        <w:rPr>
          <w:rFonts w:cs="Arial" w:ascii="宋体;SimSun" w:hAnsi="宋体;SimSun"/>
          <w:kern w:val="0"/>
          <w:szCs w:val="21"/>
        </w:rPr>
        <w:t>3890</w:t>
      </w:r>
      <w:r>
        <w:rPr>
          <w:rFonts w:ascii="宋体;SimSun" w:hAnsi="宋体;SimSun" w:cs="Arial"/>
          <w:kern w:val="0"/>
          <w:szCs w:val="21"/>
        </w:rPr>
        <w:t>点，开盘之后期指便呈现强势震荡走势，虽然买盘较小，但整体空头抛压明显不足，期指在十一点左右站上了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点，之后期指出现回踩确认走势，但之后随着题材股、权重股的百花齐放，期指在午后呈现快速上行态势，最高探至</w:t>
      </w:r>
      <w:r>
        <w:rPr>
          <w:rFonts w:cs="Arial" w:ascii="宋体;SimSun" w:hAnsi="宋体;SimSun"/>
          <w:kern w:val="0"/>
          <w:szCs w:val="21"/>
        </w:rPr>
        <w:t>4182</w:t>
      </w:r>
      <w:r>
        <w:rPr>
          <w:rFonts w:ascii="宋体;SimSun" w:hAnsi="宋体;SimSun" w:cs="Arial"/>
          <w:kern w:val="0"/>
          <w:szCs w:val="21"/>
        </w:rPr>
        <w:t>点。尾盘由于双休日效应获利了结盘逐步平仓，期指有所回落，但</w:t>
      </w:r>
      <w:r>
        <w:rPr>
          <w:rFonts w:cs="Arial" w:ascii="宋体;SimSun" w:hAnsi="宋体;SimSun"/>
          <w:kern w:val="0"/>
          <w:szCs w:val="21"/>
        </w:rPr>
        <w:t>4100</w:t>
      </w:r>
      <w:r>
        <w:rPr>
          <w:rFonts w:ascii="宋体;SimSun" w:hAnsi="宋体;SimSun" w:cs="Arial"/>
          <w:kern w:val="0"/>
          <w:szCs w:val="21"/>
        </w:rPr>
        <w:t>点附近支撑明显，期指下杀动能有限，最终期指报收于</w:t>
      </w:r>
      <w:r>
        <w:rPr>
          <w:rFonts w:cs="Arial" w:ascii="宋体;SimSun" w:hAnsi="宋体;SimSun"/>
          <w:kern w:val="0"/>
          <w:szCs w:val="21"/>
        </w:rPr>
        <w:t>4090.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61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6.84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表现略逊于期指，最终报收于</w:t>
      </w:r>
      <w:r>
        <w:rPr>
          <w:rFonts w:cs="Arial" w:ascii="宋体;SimSun" w:hAnsi="宋体;SimSun"/>
          <w:kern w:val="0"/>
          <w:szCs w:val="21"/>
        </w:rPr>
        <w:t>4151.5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54.1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3.86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昨天的转折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给了市场较大信心，今天期指再度以大阳线报收，而且整体均线已逐步走好转多，短期期指有进一步上行挑战</w:t>
      </w:r>
      <w:r>
        <w:rPr>
          <w:rFonts w:cs="Arial" w:ascii="宋体;SimSun" w:hAnsi="宋体;SimSun"/>
          <w:kern w:val="0"/>
          <w:szCs w:val="21"/>
        </w:rPr>
        <w:t>4300</w:t>
      </w:r>
      <w:r>
        <w:rPr>
          <w:rFonts w:ascii="宋体;SimSun" w:hAnsi="宋体;SimSun" w:cs="Arial"/>
          <w:kern w:val="0"/>
          <w:szCs w:val="21"/>
        </w:rPr>
        <w:t>一线的可能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早盘期指突破下降趋势线以及收敛三角形之后，短期上行的趋势就已明确，从当前形态来看，均线呈现多头排列，技术指标相对偏多，短期有进一步上行的可能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,151.5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4.1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.86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110713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0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041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6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5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1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2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42715" cy="2277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股指期货主力</w:t>
                            </w:r>
                            <w:r>
                              <w:rPr/>
                              <w:t>1508</w:t>
                            </w:r>
                            <w:r>
                              <w:rPr/>
                              <w:t>合约继续贴水沪深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1.1</w:t>
                            </w:r>
                            <w:r>
                              <w:rPr/>
                              <w:t>点，但贴水幅度较昨天明显收窄，整体下降幅度</w:t>
                            </w:r>
                            <w:r>
                              <w:rPr/>
                              <w:t>77.26</w:t>
                            </w:r>
                            <w:r>
                              <w:rPr/>
                              <w:t>点。贴水幅度的大幅下降反应了市场投资者的信心和情绪得到明显好转，尤其在昨天大阳线收出之后，短期底部已探明，因此预计期现价差短期仍有进一步收窄的可能，而期指进一步上行也为大概率事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股指期货主力</w:t>
                      </w:r>
                      <w:r>
                        <w:rPr/>
                        <w:t>1508</w:t>
                      </w:r>
                      <w:r>
                        <w:rPr/>
                        <w:t>合约继续贴水沪深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1.1</w:t>
                      </w:r>
                      <w:r>
                        <w:rPr/>
                        <w:t>点，但贴水幅度较昨天明显收窄，整体下降幅度</w:t>
                      </w:r>
                      <w:r>
                        <w:rPr/>
                        <w:t>77.26</w:t>
                      </w:r>
                      <w:r>
                        <w:rPr/>
                        <w:t>点。贴水幅度的大幅下降反应了市场投资者的信心和情绪得到明显好转，尤其在昨天大阳线收出之后，短期底部已探明，因此预计期现价差短期仍有进一步收窄的可能，而期指进一步上行也为大概率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期指呈现震荡上行态势，期指连续两天以大阳线收盘，市场情绪明显好转。从盘面来看，昨天市场早盘的大幅杀跌以及之后的快速拉升基本反映“国家队”的再度救市，传递出“</w:t>
      </w:r>
      <w:r>
        <w:rPr>
          <w:rFonts w:ascii="宋体;SimSun" w:hAnsi="宋体;SimSun" w:cs="Arial"/>
          <w:b/>
          <w:kern w:val="0"/>
          <w:szCs w:val="21"/>
        </w:rPr>
        <w:t>市场底部的再度探明</w:t>
      </w:r>
      <w:r>
        <w:rPr>
          <w:rFonts w:ascii="宋体;SimSun" w:hAnsi="宋体;SimSun" w:cs="Arial"/>
          <w:kern w:val="0"/>
          <w:szCs w:val="21"/>
        </w:rPr>
        <w:t>”，这也给予投资者极大的信心。再者昨天的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组合出现了明显的“阳包阴”的转折结构，加之今天再度以大阳线报收，技术面的趋势转变已成定局。最后本周公布的经济数据均反映国内经济已出现好转，现有政策以及对于股市的扶持起到了一定效果，这也使得政府对于股市的扶持力度不会下降。综合来看，阶段性底部已在昨天探明，但从上证指数来看，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整数点位附近集聚了很多之前的追高盘和套牢盘，加之最近两天成交量明显下降，消化这部分筹码需要一定时间，因此下周初期指或有震荡整固需求，操作仍以逢低做多为主，切忌高位追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7-17T08:54:00Z</dcterms:modified>
  <cp:revision>436</cp:revision>
  <dc:subject/>
  <dc:title> </dc:title>
</cp:coreProperties>
</file>