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61970" cy="319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7850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早盘开于</w:t>
      </w:r>
      <w:r>
        <w:rPr>
          <w:rFonts w:cs="Arial" w:ascii="宋体;SimSun" w:hAnsi="宋体;SimSun"/>
          <w:kern w:val="0"/>
          <w:szCs w:val="21"/>
        </w:rPr>
        <w:t>3959</w:t>
      </w:r>
      <w:r>
        <w:rPr>
          <w:rFonts w:ascii="宋体;SimSun" w:hAnsi="宋体;SimSun" w:cs="Arial"/>
          <w:kern w:val="0"/>
          <w:szCs w:val="21"/>
        </w:rPr>
        <w:t>点，开盘之后多空资金在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下方争夺明显，期指呈现窄幅震荡走势；十一点以后收到“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或重启”的传闻影响，市场再度出现快速下跌走势，午后更是扩大跌幅，最低探至</w:t>
      </w:r>
      <w:r>
        <w:rPr>
          <w:rFonts w:cs="Arial" w:ascii="宋体;SimSun" w:hAnsi="宋体;SimSun"/>
          <w:kern w:val="0"/>
          <w:szCs w:val="21"/>
        </w:rPr>
        <w:t>3860</w:t>
      </w:r>
      <w:r>
        <w:rPr>
          <w:rFonts w:ascii="宋体;SimSun" w:hAnsi="宋体;SimSun" w:cs="Arial"/>
          <w:kern w:val="0"/>
          <w:szCs w:val="21"/>
        </w:rPr>
        <w:t>点。之后随着市场情绪的逐步好转以及资金的逐步介入，期指出现迅速反弹并重新回到</w:t>
      </w:r>
      <w:r>
        <w:rPr>
          <w:rFonts w:cs="Arial" w:ascii="宋体;SimSun" w:hAnsi="宋体;SimSun"/>
          <w:kern w:val="0"/>
          <w:szCs w:val="21"/>
        </w:rPr>
        <w:t>3900</w:t>
      </w:r>
      <w:r>
        <w:rPr>
          <w:rFonts w:ascii="宋体;SimSun" w:hAnsi="宋体;SimSun" w:cs="Arial"/>
          <w:kern w:val="0"/>
          <w:szCs w:val="21"/>
        </w:rPr>
        <w:t>点上方，尾盘多空纷纷呈现减仓，期指维持横盘，最终期指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945.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1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4157.1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8.85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2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阴十字星报收，价格勉强收于十日均线上方，但二十日均线压力较为明显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高位死叉，加之成交量有所萎缩，短期期指有调整修复指标的需求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天虽然确认了</w:t>
      </w:r>
      <w:r>
        <w:rPr>
          <w:rFonts w:cs="Arial" w:ascii="宋体;SimSun" w:hAnsi="宋体;SimSun"/>
          <w:kern w:val="0"/>
          <w:szCs w:val="21"/>
        </w:rPr>
        <w:t>3850</w:t>
      </w:r>
      <w:r>
        <w:rPr>
          <w:rFonts w:ascii="宋体;SimSun" w:hAnsi="宋体;SimSun" w:cs="Arial"/>
          <w:kern w:val="0"/>
          <w:szCs w:val="21"/>
        </w:rPr>
        <w:t>一线的底部支撑，但是上方期指已运行在两根下降趋势线下，上方压力较为明显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157.1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8.8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2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945997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5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005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0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9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1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4.9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7540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股指期货</w:t>
                            </w:r>
                            <w:r>
                              <w:rPr/>
                              <w:t>15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11.96</w:t>
                            </w:r>
                            <w:r>
                              <w:rPr/>
                              <w:t>点，贴水幅度较昨天再度扩大</w:t>
                            </w:r>
                            <w:r>
                              <w:rPr/>
                              <w:t>14.95</w:t>
                            </w:r>
                            <w:r>
                              <w:rPr/>
                              <w:t>点。过大的期指贴水反应了投资者的谨慎态度，同时使得短期现货指数压力明显，虽然我们认为这一贴水与机构、主力进行期货市场的对冲有关，但对于期指仍或多或少有一定影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股指期货</w:t>
                      </w:r>
                      <w:r>
                        <w:rPr/>
                        <w:t>15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11.96</w:t>
                      </w:r>
                      <w:r>
                        <w:rPr/>
                        <w:t>点，贴水幅度较昨天再度扩大</w:t>
                      </w:r>
                      <w:r>
                        <w:rPr/>
                        <w:t>14.95</w:t>
                      </w:r>
                      <w:r>
                        <w:rPr/>
                        <w:t>点。过大的期指贴水反应了投资者的谨慎态度，同时使得短期现货指数压力明显，虽然我们认为这一贴水与机构、主力进行期货市场的对冲有关，但对于期指仍或多或少有一定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市场似乎再度受到了“传闻”影响，盘中再度出现快速下跌。我们认为在当前市场人气认为恢复的局面下，重启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无异于毁灭救市成果，因此不宜过分相信和解读。但从盘面来看，上证指数在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进入了一个“敏感地带”，首先之前套牢盘压力巨大；同时下方获利了结盘压力较大，加之市场普遍预计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点以上空间不大，这一系列因素造成短期上证指数的窄幅震荡，继而使得期指缺乏上行动能。然而在这一节点上，我们需要明确的是，“国家队”的上周四的突然救市已经将监管层的“底线”划清，在这里过多的恐慌或许较为多余，而且今天可以明显发现期指盘中出现了大幅增仓，多空资金对于当前的高价差已经出现“分歧”，这也意味着价差短期必然修复，而当前过大的价差基本封杀了期指下行的空间。因此综合来看，期指震荡整固或成为短期市场的主旋律，但后期向上的概率依然较大，建议维持逢低做多的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22T08:53:00Z</dcterms:modified>
  <cp:revision>441</cp:revision>
  <dc:subject/>
  <dc:title> </dc:title>
</cp:coreProperties>
</file>