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0865" cy="327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6420" cy="3266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期指</w:t>
      </w:r>
      <w:r>
        <w:rPr>
          <w:rFonts w:cs="Arial" w:ascii="宋体;SimSun" w:hAnsi="宋体;SimSun"/>
          <w:kern w:val="0"/>
          <w:szCs w:val="21"/>
        </w:rPr>
        <w:t>1509</w:t>
      </w:r>
      <w:r>
        <w:rPr>
          <w:rFonts w:ascii="宋体;SimSun" w:hAnsi="宋体;SimSun" w:cs="Arial"/>
          <w:kern w:val="0"/>
          <w:szCs w:val="21"/>
        </w:rPr>
        <w:t>合约低开于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开盘，开盘之后市场出现一定震荡走高态势，期指一度站上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点整数关口，但市场买盘有限；午后随着金融股的逐步走低，期指在两点以后再度出现跳水并封至跌停，最终报收于</w:t>
      </w:r>
      <w:r>
        <w:rPr>
          <w:rFonts w:cs="Arial" w:ascii="宋体;SimSun" w:hAnsi="宋体;SimSun"/>
          <w:kern w:val="0"/>
          <w:szCs w:val="21"/>
        </w:rPr>
        <w:t>2821.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313.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042.93</w:t>
      </w:r>
      <w:r>
        <w:rPr>
          <w:rFonts w:ascii="宋体;SimSun" w:hAnsi="宋体;SimSun" w:cs="Arial"/>
          <w:kern w:val="0"/>
          <w:szCs w:val="21"/>
        </w:rPr>
        <w:t>点，下跌</w:t>
      </w:r>
      <w:r>
        <w:rPr>
          <w:rFonts w:cs="Arial" w:ascii="宋体;SimSun" w:hAnsi="宋体;SimSun"/>
          <w:kern w:val="0"/>
          <w:szCs w:val="21"/>
        </w:rPr>
        <w:t>232.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7.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再度以大阴线报收，整体均线呈现空头排列，技术指标继续发出调整信号；今日市场出现放量迹象，市场恐慌情绪仍在延续，整体下行寻底过程仍将延续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下降趋势仍在延续，技术指标虽然低位钝化，但短期没有出现止跌迹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42.9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32.6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7.1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081306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13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579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30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2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4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21.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7.9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43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恐慌情绪加剧，截止到今日收盘期指</w:t>
                            </w:r>
                            <w:r>
                              <w:rPr/>
                              <w:t>1509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21.33</w:t>
                            </w:r>
                            <w:r>
                              <w:rPr/>
                              <w:t>点，较前一交易日扩大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点。由于现货市场千股跌停，流动性危机，使得当前市场只能通过股指期货进行宣泄，短期贴水幅度能够很好反应市场情绪，在如此大的贴水背景下，调整仍将延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场恐慌情绪加剧，截止到今日收盘期指</w:t>
                      </w:r>
                      <w:r>
                        <w:rPr/>
                        <w:t>1509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21.33</w:t>
                      </w:r>
                      <w:r>
                        <w:rPr/>
                        <w:t>点，较前一交易日扩大</w:t>
                      </w:r>
                      <w:r>
                        <w:rPr/>
                        <w:t>78</w:t>
                      </w:r>
                      <w:r>
                        <w:rPr/>
                        <w:t>点。由于现货市场千股跌停，流动性危机，使得当前市场只能通过股指期货进行宣泄，短期贴水幅度能够很好反应市场情绪，在如此大的贴水背景下，调整仍将延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监管层本周对于股市的“放任”态度使得今日市场延续昨日大跌，市场恐慌请依然明显。从消息面来看，央行今日在公开市场进行了</w:t>
      </w:r>
      <w:r>
        <w:rPr>
          <w:rFonts w:cs="Arial" w:ascii="宋体;SimSun" w:hAnsi="宋体;SimSun"/>
          <w:kern w:val="0"/>
          <w:szCs w:val="21"/>
        </w:rPr>
        <w:t>1500</w:t>
      </w:r>
      <w:r>
        <w:rPr>
          <w:rFonts w:ascii="宋体;SimSun" w:hAnsi="宋体;SimSun" w:cs="Arial"/>
          <w:kern w:val="0"/>
          <w:szCs w:val="21"/>
        </w:rPr>
        <w:t>亿逆回购操作，继续向市场注水；但市场传闻政府高层对“救市”政策出现分歧，认为“救市代价大，效果小”，而从“国家队”近两日的无所为的迹象，我们似乎有所印证。从盘面来看，期指、现货股票纷纷呈现承接力有限的迹象，虽然盘中中金所再度限制开空，但空头杀跌意愿明显。综合来看，短期市场弱势格局仍将延续，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失手后，期指仍将向下寻底，继续维持空头思路，但切忌追空，当前任何一次反弹都是沽空的好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8-25T09:06:00Z</dcterms:modified>
  <cp:revision>467</cp:revision>
  <dc:subject/>
  <dc:title> </dc:title>
</cp:coreProperties>
</file>