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36900" cy="3364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8645" cy="336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期指</w:t>
      </w:r>
      <w:r>
        <w:rPr>
          <w:rFonts w:cs="Arial" w:ascii="宋体;SimSun" w:hAnsi="宋体;SimSun"/>
          <w:kern w:val="0"/>
          <w:szCs w:val="21"/>
        </w:rPr>
        <w:t>1507</w:t>
      </w:r>
      <w:r>
        <w:rPr>
          <w:rFonts w:ascii="宋体;SimSun" w:hAnsi="宋体;SimSun" w:cs="Arial"/>
          <w:kern w:val="0"/>
          <w:szCs w:val="21"/>
        </w:rPr>
        <w:t>合约开盘于</w:t>
      </w:r>
      <w:r>
        <w:rPr>
          <w:rFonts w:cs="Arial" w:ascii="宋体;SimSun" w:hAnsi="宋体;SimSun"/>
          <w:kern w:val="0"/>
          <w:szCs w:val="21"/>
        </w:rPr>
        <w:t>3818</w:t>
      </w:r>
      <w:r>
        <w:rPr>
          <w:rFonts w:ascii="宋体;SimSun" w:hAnsi="宋体;SimSun" w:cs="Arial"/>
          <w:kern w:val="0"/>
          <w:szCs w:val="21"/>
        </w:rPr>
        <w:t>点，开盘之后期指在小幅回踩确认</w:t>
      </w:r>
      <w:r>
        <w:rPr>
          <w:rFonts w:cs="Arial" w:ascii="宋体;SimSun" w:hAnsi="宋体;SimSun"/>
          <w:kern w:val="0"/>
          <w:szCs w:val="21"/>
        </w:rPr>
        <w:t>3800</w:t>
      </w:r>
      <w:r>
        <w:rPr>
          <w:rFonts w:ascii="宋体;SimSun" w:hAnsi="宋体;SimSun" w:cs="Arial"/>
          <w:kern w:val="0"/>
          <w:szCs w:val="21"/>
        </w:rPr>
        <w:t>整数支撑后呈现快速拉升格局，期指在十点半之后即封于涨停；之后虽然在获利了结盘抛压下期指打开停板，但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整数关口的支撑较为明显，午后期指基本呈现高位强势震荡格局，尾盘更有小幅拉升，最终期指报收于</w:t>
      </w:r>
      <w:r>
        <w:rPr>
          <w:rFonts w:cs="Arial" w:ascii="宋体;SimSun" w:hAnsi="宋体;SimSun"/>
          <w:kern w:val="0"/>
          <w:szCs w:val="21"/>
        </w:rPr>
        <w:t>4166.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56.6</w:t>
      </w:r>
      <w:r>
        <w:rPr>
          <w:rFonts w:ascii="宋体;SimSun" w:hAnsi="宋体;SimSun" w:cs="Arial"/>
          <w:kern w:val="0"/>
          <w:szCs w:val="21"/>
        </w:rPr>
        <w:t>点，涨幅达到</w:t>
      </w:r>
      <w:r>
        <w:rPr>
          <w:rFonts w:cs="Arial" w:ascii="宋体;SimSun" w:hAnsi="宋体;SimSun"/>
          <w:kern w:val="0"/>
          <w:szCs w:val="21"/>
        </w:rPr>
        <w:t>9.36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弱于股指期货，最终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4106.5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08.93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5.36%</w:t>
      </w:r>
      <w:r>
        <w:rPr>
          <w:rFonts w:ascii="宋体;SimSun" w:hAnsi="宋体;SimSun" w:cs="Arial"/>
          <w:kern w:val="0"/>
          <w:szCs w:val="21"/>
        </w:rPr>
        <w:t>。从期指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今天的大阳线基本确认阶段性底部已经形成，连续两天上涨之后使得短期均线开始拐头向上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指标呈现低位金叉，下周一或有五日均线上穿十日均线，短期共振或进一步提振期指上行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天期指在突破颈线后已接近目标点位，短期期指在</w:t>
      </w:r>
      <w:r>
        <w:rPr>
          <w:rFonts w:cs="Arial" w:ascii="宋体;SimSun" w:hAnsi="宋体;SimSun"/>
          <w:kern w:val="0"/>
          <w:szCs w:val="21"/>
        </w:rPr>
        <w:t>4200</w:t>
      </w:r>
      <w:r>
        <w:rPr>
          <w:rFonts w:ascii="宋体;SimSun" w:hAnsi="宋体;SimSun" w:cs="Arial"/>
          <w:kern w:val="0"/>
          <w:szCs w:val="21"/>
        </w:rPr>
        <w:t>横盘震荡后或将延续上行惯性，下一目标点位或在</w:t>
      </w:r>
      <w:r>
        <w:rPr>
          <w:rFonts w:cs="Arial" w:ascii="宋体;SimSun" w:hAnsi="宋体;SimSun"/>
          <w:kern w:val="0"/>
          <w:szCs w:val="21"/>
        </w:rPr>
        <w:t>4300-4400</w:t>
      </w:r>
      <w:r>
        <w:rPr>
          <w:rFonts w:ascii="宋体;SimSun" w:hAnsi="宋体;SimSun" w:cs="Arial"/>
          <w:kern w:val="0"/>
          <w:szCs w:val="21"/>
        </w:rPr>
        <w:t>一线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,106.5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8.9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.36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70180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6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6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3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833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376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05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7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.6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42715" cy="2277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股指期货主力</w:t>
                            </w:r>
                            <w:r>
                              <w:rPr/>
                              <w:t>1507</w:t>
                            </w:r>
                            <w:r>
                              <w:rPr/>
                              <w:t>合约升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0.04</w:t>
                            </w:r>
                            <w:r>
                              <w:rPr/>
                              <w:t>点，较昨天大幅上升</w:t>
                            </w:r>
                            <w:r>
                              <w:rPr/>
                              <w:t>147.67</w:t>
                            </w:r>
                            <w:r>
                              <w:rPr/>
                              <w:t>点。这种贴水向升水转变反应了市场人气的迅速恢复，根据此轮牛市上来的惯例，当期指大幅升水现货指数的时候，往往是期指进一步上行的信号，因此面对当前期指的大幅升水，我们认为短期进一步上行仍是大概率事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股指期货主力</w:t>
                      </w:r>
                      <w:r>
                        <w:rPr/>
                        <w:t>1507</w:t>
                      </w:r>
                      <w:r>
                        <w:rPr/>
                        <w:t>合约升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0.04</w:t>
                      </w:r>
                      <w:r>
                        <w:rPr/>
                        <w:t>点，较昨天大幅上升</w:t>
                      </w:r>
                      <w:r>
                        <w:rPr/>
                        <w:t>147.67</w:t>
                      </w:r>
                      <w:r>
                        <w:rPr/>
                        <w:t>点。这种贴水向升水转变反应了市场人气的迅速恢复，根据此轮牛市上来的惯例，当期指大幅升水现货指数的时候，往往是期指进一步上行的信号，因此面对当前期指的大幅升水，我们认为短期进一步上行仍是大概率事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如我们昨天所说，期指进一步上行或为大概率事件；虽然今天期指上行的力度和幅度仍大于我们预期，但我们认为下周一期指仍有进一步上行的可能，原因有三：其一、市场人气已经恢复，短期期指的大幅升水已反应出投资者的多头氛围，随着场外资金逐步托底入市，期指仍有进一步上行的内生动力；其二、此轮下跌众多机构均被深套，在政策利好的背景下，他们会在短期内迅速将价格拉回；其三、双休日预计仍有一定利好消息出台，在利好消息的预期下期指仍将继续维持高溢价。因此综合来看，短期期指仍有进一步上行的可能，在到达第一目标位</w:t>
      </w:r>
      <w:r>
        <w:rPr>
          <w:rFonts w:cs="Arial" w:ascii="宋体;SimSun" w:hAnsi="宋体;SimSun"/>
          <w:kern w:val="0"/>
          <w:szCs w:val="21"/>
        </w:rPr>
        <w:t>4100</w:t>
      </w:r>
      <w:r>
        <w:rPr>
          <w:rFonts w:ascii="宋体;SimSun" w:hAnsi="宋体;SimSun" w:cs="Arial"/>
          <w:kern w:val="0"/>
          <w:szCs w:val="21"/>
        </w:rPr>
        <w:t>一线之后，短期目标位可看高至</w:t>
      </w:r>
      <w:r>
        <w:rPr>
          <w:rFonts w:cs="Arial" w:ascii="宋体;SimSun" w:hAnsi="宋体;SimSun"/>
          <w:kern w:val="0"/>
          <w:szCs w:val="21"/>
        </w:rPr>
        <w:t>4300</w:t>
      </w:r>
      <w:r>
        <w:rPr>
          <w:rFonts w:ascii="宋体;SimSun" w:hAnsi="宋体;SimSun" w:cs="Arial"/>
          <w:kern w:val="0"/>
          <w:szCs w:val="21"/>
        </w:rPr>
        <w:t>附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7-10T08:40:00Z</dcterms:modified>
  <cp:revision>433</cp:revision>
  <dc:subject/>
  <dc:title> </dc:title>
</cp:coreProperties>
</file>