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34665" cy="3171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213100" cy="3169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周末，证监会突然宣布将重启</w:t>
      </w:r>
      <w:r>
        <w:rPr>
          <w:rFonts w:cs="Arial" w:ascii="宋体;SimSun" w:hAnsi="宋体;SimSun"/>
          <w:kern w:val="0"/>
          <w:szCs w:val="21"/>
        </w:rPr>
        <w:t>IPO</w:t>
      </w:r>
      <w:r>
        <w:rPr>
          <w:rFonts w:ascii="宋体;SimSun" w:hAnsi="宋体;SimSun" w:cs="Arial"/>
          <w:kern w:val="0"/>
          <w:szCs w:val="21"/>
        </w:rPr>
        <w:t>，受此影响，今日期指</w:t>
      </w:r>
      <w:r>
        <w:rPr>
          <w:rFonts w:cs="Arial" w:ascii="宋体;SimSun" w:hAnsi="宋体;SimSun"/>
          <w:kern w:val="0"/>
          <w:szCs w:val="21"/>
        </w:rPr>
        <w:t>1511</w:t>
      </w:r>
      <w:r>
        <w:rPr>
          <w:rFonts w:ascii="宋体;SimSun" w:hAnsi="宋体;SimSun" w:cs="Arial"/>
          <w:kern w:val="0"/>
          <w:szCs w:val="21"/>
        </w:rPr>
        <w:t>合约早盘未能延续之前强势局面，指数出现高开低走走势，但利空情绪迅速得到消化，之后期指震荡走高并突破</w:t>
      </w:r>
      <w:r>
        <w:rPr>
          <w:rFonts w:cs="Arial" w:ascii="宋体;SimSun" w:hAnsi="宋体;SimSun"/>
          <w:kern w:val="0"/>
          <w:szCs w:val="21"/>
        </w:rPr>
        <w:t>3800</w:t>
      </w:r>
      <w:r>
        <w:rPr>
          <w:rFonts w:ascii="宋体;SimSun" w:hAnsi="宋体;SimSun" w:cs="Arial"/>
          <w:kern w:val="0"/>
          <w:szCs w:val="21"/>
        </w:rPr>
        <w:t>整数关口；之后期指基本围绕</w:t>
      </w:r>
      <w:r>
        <w:rPr>
          <w:rFonts w:cs="Arial" w:ascii="宋体;SimSun" w:hAnsi="宋体;SimSun"/>
          <w:kern w:val="0"/>
          <w:szCs w:val="21"/>
        </w:rPr>
        <w:t>3780-3810</w:t>
      </w:r>
      <w:r>
        <w:rPr>
          <w:rFonts w:ascii="宋体;SimSun" w:hAnsi="宋体;SimSun" w:cs="Arial"/>
          <w:kern w:val="0"/>
          <w:szCs w:val="21"/>
        </w:rPr>
        <w:t>进行窄幅震荡，多空筹码进行一定消化，尾盘在套保盘压力及获利了结盘压力的双重作用下，期指呈现一定幅度的回落，最终期指报收于</w:t>
      </w:r>
      <w:r>
        <w:rPr>
          <w:rFonts w:cs="Arial" w:ascii="宋体;SimSun" w:hAnsi="宋体;SimSun"/>
          <w:kern w:val="0"/>
          <w:szCs w:val="21"/>
        </w:rPr>
        <w:t>3775.4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85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840.3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46.99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1.24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收出连续第四根阳线，但今日阳线实体明显收窄并带有长上影线，并且在连续拉升之后指数已远离均线系统，短期指数有一定回归均线的需求，因此短期横盘震荡概率较大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指数在</w:t>
      </w:r>
      <w:r>
        <w:rPr>
          <w:rFonts w:cs="Arial" w:ascii="宋体;SimSun" w:hAnsi="宋体;SimSun"/>
          <w:kern w:val="0"/>
          <w:szCs w:val="21"/>
        </w:rPr>
        <w:t>3800</w:t>
      </w:r>
      <w:r>
        <w:rPr>
          <w:rFonts w:ascii="宋体;SimSun" w:hAnsi="宋体;SimSun" w:cs="Arial"/>
          <w:kern w:val="0"/>
          <w:szCs w:val="21"/>
        </w:rPr>
        <w:t>上方压力明显，连续三次都上冲未果，短期均线压力或使得指数寻求下方支撑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840.3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6.99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6804823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5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4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45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4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0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4.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4.5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2710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</w:t>
                            </w:r>
                            <w:r>
                              <w:rPr/>
                              <w:t>1511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4.95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24.58</w:t>
                            </w:r>
                            <w:r>
                              <w:rPr/>
                              <w:t>点。在</w:t>
                            </w:r>
                            <w:r>
                              <w:rPr/>
                              <w:t>IPO</w:t>
                            </w:r>
                            <w:r>
                              <w:rPr/>
                              <w:t>相对利空消息作用下，今日期指贴水有所扩大也属正常，但从最近一段时间来看，市场情绪已明显好转，期指贴水幅度不断收窄，整体来看期现价差收窄或将延续，短期依然给予期指强劲支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</w:t>
                      </w:r>
                      <w:r>
                        <w:rPr/>
                        <w:t>1511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4.95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24.58</w:t>
                      </w:r>
                      <w:r>
                        <w:rPr/>
                        <w:t>点。在</w:t>
                      </w:r>
                      <w:r>
                        <w:rPr/>
                        <w:t>IPO</w:t>
                      </w:r>
                      <w:r>
                        <w:rPr/>
                        <w:t>相对利空消息作用下，今日期指贴水有所扩大也属正常，但从最近一段时间来看，市场情绪已明显好转，期指贴水幅度不断收窄，整体来看期现价差收窄或将延续，短期依然给予期指强劲支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周末市场重磅消息连续公布，</w:t>
      </w:r>
      <w:r>
        <w:rPr>
          <w:rFonts w:cs="Arial" w:ascii="宋体;SimSun" w:hAnsi="宋体;SimSun"/>
          <w:kern w:val="0"/>
          <w:szCs w:val="21"/>
        </w:rPr>
        <w:t>IPO</w:t>
      </w:r>
      <w:r>
        <w:rPr>
          <w:rFonts w:ascii="宋体;SimSun" w:hAnsi="宋体;SimSun" w:cs="Arial"/>
          <w:kern w:val="0"/>
          <w:szCs w:val="21"/>
        </w:rPr>
        <w:t>重启无疑最牵动人心。此次</w:t>
      </w:r>
      <w:r>
        <w:rPr>
          <w:rFonts w:cs="Arial" w:ascii="宋体;SimSun" w:hAnsi="宋体;SimSun"/>
          <w:kern w:val="0"/>
          <w:szCs w:val="21"/>
        </w:rPr>
        <w:t>IPO</w:t>
      </w:r>
      <w:r>
        <w:rPr>
          <w:rFonts w:ascii="宋体;SimSun" w:hAnsi="宋体;SimSun" w:cs="Arial"/>
          <w:kern w:val="0"/>
          <w:szCs w:val="21"/>
        </w:rPr>
        <w:t>打新规则的改变，使得原本相对利空的消息反而呈现偏多解读。而且从监管层角度来看，</w:t>
      </w:r>
      <w:r>
        <w:rPr>
          <w:rFonts w:cs="Arial" w:ascii="宋体;SimSun" w:hAnsi="宋体;SimSun"/>
          <w:kern w:val="0"/>
          <w:szCs w:val="21"/>
        </w:rPr>
        <w:t>IPO</w:t>
      </w:r>
      <w:r>
        <w:rPr>
          <w:rFonts w:ascii="宋体;SimSun" w:hAnsi="宋体;SimSun" w:cs="Arial"/>
          <w:kern w:val="0"/>
          <w:szCs w:val="21"/>
        </w:rPr>
        <w:t>重启之后如果指数迅速回落，市场再度呈现“失控”局面，这是万万不行的；这将使得弱势震荡或许为短期期指最坏的走势局面。再者从盘面来看，最近大盘蓝筹股资金流入明显，无论从价值角度还是打新配市值，这种权重为主的行情短期很难停止。当前唯一令人谨慎的就是未来两天将要公布的宏观数据，如果经济数据不佳，加之最近两日涨幅较大产生共振，不排除未来两天出现一定的调整，但基于整体多头的判断，我们任何一次调整都将成为多头介入的好机会，因此操作上维持逢低做多思路，短期不宜高位追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11-09T08:45:00Z</dcterms:modified>
  <cp:revision>492</cp:revision>
  <dc:subject/>
  <dc:title> </dc:title>
</cp:coreProperties>
</file>